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významných členov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nomii a rozmnožování škodlivých a epidemiologicky významných obratlov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členovců bez použití biocidních a pesticidních přípravků klasifikovaných jako toxické a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bení a potlačování výskytu synantropních hlodavců a dalších obratlovců bez použití biocidních a pesticidních přípravků klasifikovaných jako toxické či vysoce toxick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stavebních konstrukcí a dřeva před škodlivými biotickými čini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budov před ptactv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čení plevelných, zplanělých či náletových rostlin na pozemcích nezeměděls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ech, nařízeních a metodikách, které se vztahují k potlačování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iologii škůdců ve vztahu ke smrtícímu účinku fumiga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organizace fumigace, hermetizace (utěsnění) a její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chrany zdraví a životního prostředí při fumig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kyanovod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fosforovodík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migace sulfurylfluori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etod řízených atmosfé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24.11.2024 14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,  24.11.2024 14:3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6:35Z</dcterms:created>
  <dc:creator/>
  <dc:description/>
  <dc:language>en-US</dc:language>
  <cp:lastModifiedBy>Stimulsoft Reports 2020.2.3 from 29 April 2020</cp:lastModifiedBy>
  <dcterms:modified xsi:type="dcterms:W3CDTF">2024-11-24T14:3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