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pracovnice s fumiganty (kód: 6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s fumigan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ičení plevelných, zplanělých či náletových rostlin na pozemcích nezemědělského charakter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biologii škůdců ve vztahu ke smrtícímu účinku fumigant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říprava a organizace fumigace, hermetizace (utěsnění) a její kontrola</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ochrany zdraví a životního prostředí při fumigac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fumigace kyanovodíkem</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ádění fumigace fosforovodíkem</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fumigace sulfurylfluoridem</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oužívání metod řízených atmosfér</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ý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Ničení plevelných, zplanělých či náletových rostlin na pozemcích nezemědělského charakteru</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Popsat postup při likvidaci plevelných, zplanělých či náletových rostlin na pozemku nezemědělského charakteru</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Vysvětlit dodržování zásad bezpečnosti a ochrany zdraví při práci a zásad správné aplikace přípravků na ochranu rostlin</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Ústní ověř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rientace v biologii škůdců ve vztahu ke smrtícímu účinku fumigantů</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Vyjmenovat, kteří škůdci a komodity mohou být fumigováni (obecně)</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Popsat způsoby života a škody působené nejznámějšími druhy škůdců v potravinářském průmyslu, proti nimž se využívá fumigace</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Vysvětlit, jak dýchá hmyz a roztoči a jakým způsobem se do jejich těla dostávají fumigant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Příprava a organizace fumigace, hermetizace (utěsnění) a její kontrola</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Vyjmenovat typy fumigace (strukturální, půdní, surovin a materiálů)</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b) Vysvětlit podrobně přípravu objektu a ošetřovaných komodit pro fumigaci</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Zpracovat návrh  vlastní fumigační práce</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opsat způsob hlášení použití toxických nebo vysoce toxických chemických látek nebo směs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e) Vysvětlit, co je to úroveň hermetizace</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f) Popsat metody kontroly těsnosti ošetřovaných prostor</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ísemné ověření</w:t>
      </w:r>
    </w:p>
    <w:p>
      <w:pPr>
        <w:pStyle w:val="ParagraphStyle30"/>
        <w:pBdr/>
        <w:rPr>
          <w:rStyle w:val="CharacterStyle18"/>
        </w:rPr>
        <w:framePr w:w="10712" w:h="248" w:x="28" w:y="13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ochrany zdraví a životního prostředí při fumig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práce s toxickými látkam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vysvětlit možnosti ochrany dýchacích ce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vysvětlit možnosti měření koncentrace fumigantů v ovzduš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působ likvidace nebezpečných odpad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fumigace kyanovodíkem</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rovést a vysvětlit přípravu objektu, hermetizaci a vnitřní úpravu objektu, předání objektu a zabezpeče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a vysvětlit postup při vlastním zaplyn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a vysvětlit způsob větrání objekt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a vysvětlit metody stanovení kyanovodíku v ovzduš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vádění fumigace fosforovodíke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ředvést modelový příklad a vysvětlit metody ošetření komodit v silech</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Předvést a vysvětlit metody ošetření volně loženého substrátu v podlahových skladech a baleného či pytlovaného substrátu ve skladech</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edvést a vysvětlit použití sáčků či řetězce sáčků, tablet či pelet</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a vysvětlit metody stanovení fosforovodíku v ovzduš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rovádění fumigace sulfurylfluoridem</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přípravu objektu, odstranění předmět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opsat utěsnění a uzavření objektu</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c) Popsat způsob napouštění plynu, větrání po fumigaci</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ísemné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metod řízených atmosfé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hody a nevýhody řízených atmosfé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dusík, oxid uhličitý a kyslík ve vztahu k řízeným atmosférá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při vytváření řízené atmosfé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asanacni-pracovnik-s-fu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8),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utorizovaná osoba zajistí vygenerování náhodného testu pro každého uchazeče sestaveného ze 38 otázek. Testové otázky budou uzavřené, sestavené ze tří odpovědí, z nichž jedna je správná. Všechny otázky jsou bodově rovnocen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168" w:hSpace="0" w:vSpace="0" w:wrap="around" w:vAnchor="page" w:hAnchor="margin" w:hRule="exact"/>
        <w:pBdr/>
      </w:pPr>
      <w:r>
        <w:rPr/>
      </w:r>
    </w:p>
    <w:p>
      <w:pPr>
        <w:pStyle w:val="ParagraphStyle33"/>
        <w:pBdr/>
        <w:rPr>
          <w:rStyle w:val="CharacterStyle20"/>
        </w:rPr>
        <w:framePr w:w="10712" w:h="340" w:x="28" w:y="101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5" w:hSpace="0" w:vSpace="0" w:wrap="around" w:vAnchor="page" w:hAnchor="margin" w:hRule="exact"/>
        <w:pBdr/>
      </w:pPr>
      <w:r>
        <w:rPr/>
      </w:r>
    </w:p>
    <w:p>
      <w:pPr>
        <w:pStyle w:val="ParagraphStyle33"/>
        <w:pBdr/>
        <w:rPr>
          <w:rStyle w:val="CharacterStyle20"/>
        </w:rPr>
        <w:framePr w:w="10712" w:h="340" w:x="28" w:y="120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dezinsekce a der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www.eagri.cz. </w:t>
      </w:r>
    </w:p>
    <w:p>
      <w:pPr>
        <w:pStyle w:val="ParagraphStyle31"/>
        <w:pBdr/>
        <w:rPr>
          <w:rStyle w:val="FakeCharacterStyle"/>
        </w:rPr>
        <w:framePr w:w="10768" w:h="3935"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ístě praktického provádění zkoušky musí být k dispozici 5 vzorků přípravku, obsahujícího kyanovodík a fosforovodík, nebo jejich netoxické makety, aby mohlo být ověřeno řádné zacházení s danými přípravky a kontrolní měřicí detekční přístroje.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41" w:hSpace="0" w:vSpace="0" w:wrap="around" w:vAnchor="page" w:hAnchor="margin" w:hRule="exact"/>
        <w:pBdr/>
      </w:pPr>
      <w:r>
        <w:rPr/>
      </w:r>
    </w:p>
    <w:p>
      <w:pPr>
        <w:pStyle w:val="ParagraphStyle33"/>
        <w:pBdr/>
        <w:rPr>
          <w:rStyle w:val="CharacterStyle20"/>
        </w:rPr>
        <w:framePr w:w="10712" w:h="340" w:x="28" w:y="121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287" w:hSpace="0" w:vSpace="0" w:wrap="around" w:vAnchor="page" w:hAnchor="margin" w:hRule="exact"/>
        <w:pBdr/>
      </w:pPr>
      <w:r>
        <w:rPr/>
      </w:r>
    </w:p>
    <w:p>
      <w:pPr>
        <w:pStyle w:val="ParagraphStyle33"/>
        <w:pBdr/>
        <w:rPr>
          <w:rStyle w:val="CharacterStyle20"/>
        </w:rPr>
        <w:framePr w:w="10712" w:h="340" w:x="28" w:y="132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zkoušky jednoho uchazeče formou testu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8.12.2024 5:22: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