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anační pracovník/pracovnice s fumiganty (kód: 6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s fumigan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členo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obratlo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členovců bez použití biocidních a pesticidních přípravků klasifikovaných jako toxické a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hlodavců a dalších obratlovců bez použití biocidních a pesticidních přípravků klasifikovaných jako toxické či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stavebních konstrukcí a dřeva před škodlivými biotickými čini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budov před ptactv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čení plevelných, zplanělých či náletových rostlin na pozemcích nezeměděls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, nařízeních a metodikách, které se vztahují k potlačování šků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logii škůdců ve vztahu ke smrtícímu účinku fumiga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organizace fumigace, hermetizace (utěsnění) a její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ochrany zdraví a životního prostředí při fumig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kyanovod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fosforovod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sulfurylfluori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etod řízených atmosfé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s fumiganty,  17.08.2024 3:0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s fumiganty,  17.08.2024 3:0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8:11Z</dcterms:created>
  <dc:creator/>
  <dc:description/>
  <dc:language>en-US</dc:language>
  <cp:lastModifiedBy>Stimulsoft Reports 2020.2.3 from 29 April 2020</cp:lastModifiedBy>
  <dcterms:modified xsi:type="dcterms:W3CDTF">2024-08-17T03:0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