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pracovnice s fumiganty (kód: 6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 s fumigan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a epizoot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a epizoot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ičení plevelných, zplanělých či náletových rostlin na pozemcích nezemědělského charakter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biologii škůdců ve vztahu ke smrtícímu účinku fumigant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říprava a organizace fumigace, hermetizace (utěsnění) a její kontrola</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ochrany zdraví a životního prostředí při fumigac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fumigace kyanovodíkem</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ádění fumigace fosforovodíkem</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fumigace sulfurylfluoridem</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oužívání metod řízených atmosfér</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bionomii a rozmnožování škodlivých a epidemiologicky a epizootologicky významných členov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na základě vzorku základní druhy a systematické skupiny epidemiologicky a epizootologicky významných a škodlivých členovc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bionomii, popsat působené škody, rozmnožování, způsoby šíření a vývoj epidemiologicky a epizootologicky významných a škodlivých členovc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bionomii, popsat působené škody, rozmnožování, způsoby šíření a vývoj členovců, škodících na poživatinách, textilních materiálech a skladovaných zásobách</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Charakterizovat tři základní fáze zásahu proti škodlivým členovcům (průzkum, provedení prací, vyhodnocení účinnosti) a způsoby provádění zápisů a jejich archivování a využit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Orientace v bionomii a rozmnožování škodlivých a epidemiologicky a epizootologicky významných obratlovců</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Rozlišit významné druhy synantropních hlodavců a popsat jejich charakteristické tělesné znaky</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Charakterizovat způsob života, způsoby šíření, chování a škody působené jednotlivými druhy škodlivých  synantropních hlodavců</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6"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stopy přítomnosti jednotlivých škodlivých druhů synantropních hlodavců</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e) Charakterizovat tři základní fáze deratizačního zásahu (průzkum, provedení prací, vyhodnocení účinnosti), způsoby provádění zápisů z těchto fází a jejich archivování a využit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ísemné ověření</w:t>
      </w:r>
    </w:p>
    <w:p>
      <w:pPr>
        <w:pStyle w:val="ParagraphStyle30"/>
        <w:pBdr/>
        <w:rPr>
          <w:rStyle w:val="CharacterStyle18"/>
        </w:rPr>
        <w:framePr w:w="10712" w:h="248" w:x="28" w:y="11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vést účinné látky a přípravky používané pro hubení škodlivých členovců (rozdělení účinných látek podle mechanizmu účinnosti a podle chemické skladby, rozdělení formulací insekticidních přípravků a aplikačních forem, jejich stručná charakteristika a způsoby aplikace, přístrojová technika používaná k aplikaci insekticidních přípravků)</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Vyjmenovat faktory ovlivňující účinnost při potlačování členovců (rezistence, reziduální účinek, koncentrace)</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07" w:hSpace="0" w:vSpace="0" w:wrap="around" w:vAnchor="page" w:hAnchor="margin" w:hRule="exact"/>
        <w:pBdr/>
      </w:pPr>
      <w:r>
        <w:rPr>
          <w:rStyle w:val="CharacterStyle7"/>
        </w:rPr>
        <w:t>c) Uvést principy vzniku rezistence a metody, jak se jí bránit</w:t>
      </w:r>
    </w:p>
    <w:p>
      <w:pPr>
        <w:pStyle w:val="ParagraphStyle26"/>
        <w:pBdr>
          <w:bottom w:val="nil"/>
          <w:right w:val="nil"/>
        </w:pBdr>
        <w:rPr>
          <w:rStyle w:val="FakeCharacterStyle"/>
        </w:rPr>
        <w:framePr w:w="3921" w:h="376"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83" w:hSpace="0" w:vSpace="0" w:wrap="around" w:vAnchor="page" w:hAnchor="margin" w:hRule="exact"/>
        <w:pBdr/>
      </w:pPr>
      <w:r>
        <w:rPr>
          <w:rStyle w:val="CharacterStyle9"/>
        </w:rPr>
        <w:t>d) Uvést účinné látky a formulace přípravků použitelné proti jednotlivým druhům a skupinám škodlivých členovců</w:t>
      </w:r>
    </w:p>
    <w:p>
      <w:pPr>
        <w:pStyle w:val="ParagraphStyle28"/>
        <w:pBdr>
          <w:bottom w:val="nil"/>
          <w:right w:val="nil"/>
        </w:pBdr>
        <w:rPr>
          <w:rStyle w:val="FakeCharacterStyle"/>
        </w:rPr>
        <w:framePr w:w="3921" w:h="607" w:x="6800" w:y="5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0"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6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7" w:hSpace="0" w:vSpace="0" w:wrap="around" w:vAnchor="page" w:hAnchor="margin" w:hRule="exact"/>
        <w:pBdr/>
      </w:pPr>
      <w:r>
        <w:rPr>
          <w:rStyle w:val="CharacterStyle9"/>
        </w:rPr>
        <w:t>f) Uvést základní pravidla bezpečnosti práce s biocidy nebo pesticidy</w:t>
      </w:r>
    </w:p>
    <w:p>
      <w:pPr>
        <w:pStyle w:val="ParagraphStyle28"/>
        <w:pBdr>
          <w:bottom w:val="nil"/>
          <w:right w:val="nil"/>
        </w:pBdr>
        <w:rPr>
          <w:rStyle w:val="FakeCharacterStyle"/>
        </w:rPr>
        <w:framePr w:w="3921" w:h="376"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3" w:hSpace="0" w:vSpace="0" w:wrap="around" w:vAnchor="page" w:hAnchor="margin" w:hRule="exact"/>
        <w:pBdr/>
      </w:pPr>
      <w:r>
        <w:rPr>
          <w:rStyle w:val="CharacterStyle7"/>
        </w:rPr>
        <w:t>g) Vysvětlit zásady první pomoci při zasažení osob biocidy nebo pesticidy - oči, pokožka, nadýchání</w:t>
      </w:r>
    </w:p>
    <w:p>
      <w:pPr>
        <w:pStyle w:val="ParagraphStyle26"/>
        <w:pBdr>
          <w:bottom w:val="nil"/>
          <w:right w:val="nil"/>
        </w:pBdr>
        <w:rPr>
          <w:rStyle w:val="FakeCharacterStyle"/>
        </w:rPr>
        <w:framePr w:w="3921" w:h="607"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0" w:hSpace="0" w:vSpace="0" w:wrap="around" w:vAnchor="page" w:hAnchor="margin" w:hRule="exact"/>
        <w:pBdr/>
      </w:pPr>
      <w:r>
        <w:rPr>
          <w:rStyle w:val="CharacterStyle9"/>
        </w:rPr>
        <w:t>h) Charakterizovat obsah dokumentů, které jsou nedílnou součástí insekticidních přípravků (biocidů); Znalost o tom, kde jsou publikovány seznamy biocidů a pesticidů povolených pro ČR</w:t>
      </w:r>
    </w:p>
    <w:p>
      <w:pPr>
        <w:pStyle w:val="ParagraphStyle28"/>
        <w:pBdr>
          <w:bottom w:val="nil"/>
          <w:right w:val="nil"/>
        </w:pBdr>
        <w:rPr>
          <w:rStyle w:val="FakeCharacterStyle"/>
        </w:rPr>
        <w:framePr w:w="3921" w:h="831"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0" w:hSpace="0" w:vSpace="0" w:wrap="around" w:vAnchor="page" w:hAnchor="margin" w:hRule="exact"/>
        <w:pBdr/>
      </w:pPr>
      <w:r>
        <w:rPr>
          <w:rStyle w:val="CharacterStyle17"/>
        </w:rPr>
        <w:t>Písemné ověření</w:t>
      </w:r>
    </w:p>
    <w:p>
      <w:pPr>
        <w:pStyle w:val="ParagraphStyle30"/>
        <w:pBdr/>
        <w:rPr>
          <w:rStyle w:val="CharacterStyle18"/>
        </w:rPr>
        <w:framePr w:w="10712" w:h="248" w:x="28" w:y="85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58"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a) Vysvětlit pojmy a provedení mechanické deratizace, jednorázové deratizace a ohniskové deratizace</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psat vlastnosti účinných látek, přípravků a formulací používaných pro hubení škodlivých hlodavců (mechanizmus účinnosti, formulace a způsoby jejich aplikace)</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63" w:hSpace="0" w:vSpace="0" w:wrap="around" w:vAnchor="page" w:hAnchor="margin" w:hRule="exact"/>
        <w:pBdr/>
      </w:pPr>
      <w:r>
        <w:rPr>
          <w:rStyle w:val="CharacterStyle7"/>
        </w:rPr>
        <w:t>c) Vyjmenovat antikoagulanty včetně formulace nástrah a vysvětlit mechanizmus jejich účinku a popsat mechanizmus působení ostatných typů účinných látek</w:t>
      </w:r>
    </w:p>
    <w:p>
      <w:pPr>
        <w:pStyle w:val="ParagraphStyle26"/>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4" w:hSpace="0" w:vSpace="0" w:wrap="around" w:vAnchor="page" w:hAnchor="margin" w:hRule="exact"/>
        <w:pBdr/>
      </w:pPr>
      <w:r>
        <w:rPr>
          <w:rStyle w:val="CharacterStyle9"/>
        </w:rPr>
        <w:t>d) Navrhnout pracovní postupy (příklady) pro aplikaci přípravků na hubení škodlivých hlodavců</w:t>
      </w:r>
    </w:p>
    <w:p>
      <w:pPr>
        <w:pStyle w:val="ParagraphStyle28"/>
        <w:pBdr>
          <w:bottom w:val="nil"/>
          <w:right w:val="nil"/>
        </w:pBdr>
        <w:rPr>
          <w:rStyle w:val="FakeCharacterStyle"/>
        </w:rPr>
        <w:framePr w:w="3921" w:h="607" w:x="6800" w:y="12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1" w:hSpace="0" w:vSpace="0" w:wrap="around" w:vAnchor="page" w:hAnchor="margin" w:hRule="exact"/>
        <w:pBdr/>
      </w:pPr>
      <w:r>
        <w:rPr>
          <w:rStyle w:val="CharacterStyle7"/>
        </w:rPr>
        <w:t>e) Vyhotovit protokol o provedení práce</w:t>
      </w:r>
    </w:p>
    <w:p>
      <w:pPr>
        <w:pStyle w:val="ParagraphStyle26"/>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77" w:hSpace="0" w:vSpace="0" w:wrap="around" w:vAnchor="page" w:hAnchor="margin" w:hRule="exact"/>
        <w:pBdr/>
      </w:pPr>
      <w:r>
        <w:rPr>
          <w:rStyle w:val="CharacterStyle9"/>
        </w:rPr>
        <w:t>f) Popsat způsoby vyhodnocování účinnosti deratizačního zásahu</w:t>
      </w:r>
    </w:p>
    <w:p>
      <w:pPr>
        <w:pStyle w:val="ParagraphStyle28"/>
        <w:pBdr>
          <w:bottom w:val="nil"/>
          <w:right w:val="nil"/>
        </w:pBdr>
        <w:rPr>
          <w:rStyle w:val="FakeCharacterStyle"/>
        </w:rPr>
        <w:framePr w:w="3921" w:h="376" w:x="6800" w:y="13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3" w:hSpace="0" w:vSpace="0" w:wrap="around" w:vAnchor="page" w:hAnchor="margin" w:hRule="exact"/>
        <w:pBdr/>
      </w:pPr>
      <w:r>
        <w:rPr>
          <w:rStyle w:val="CharacterStyle7"/>
        </w:rPr>
        <w:t>g) Vysvětlit zásady bezpečnosti práce a první pomoci při otravách biocidy či pesticidy</w:t>
      </w:r>
    </w:p>
    <w:p>
      <w:pPr>
        <w:pStyle w:val="ParagraphStyle26"/>
        <w:pBdr>
          <w:bottom w:val="nil"/>
          <w:right w:val="nil"/>
        </w:pBdr>
        <w:rPr>
          <w:rStyle w:val="FakeCharacterStyle"/>
        </w:rPr>
        <w:framePr w:w="3921" w:h="607" w:x="6800" w:y="13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3" w:hSpace="0" w:vSpace="0" w:wrap="around" w:vAnchor="page" w:hAnchor="margin" w:hRule="exact"/>
        <w:pBdr/>
      </w:pPr>
      <w:r>
        <w:rPr>
          <w:rStyle w:val="CharacterStyle16"/>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na základě vzorků druhy členovců i jiných organismů škodících na dř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 života základních druhů členovců škodících na dřevu a životní projevy dřevomorky a popsat způsobené šk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Uvést příklady účinných látek povolených přípravků proti dřevokaznému hmyzu, přípravků proti plísním a dřevomorce a popsat postup při aplikaci těchto přípravk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možnosti využití tepla a záření k sanaci dřeva</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obecné zásady a možnosti omezování výskytu holubů ve městech a vysvětlit význam omezování výskytu z hlediska ochrany zdra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z hlediska ochrany zdraví lidí bezpečný postup při vyklízení půd od trusu a kadaverů holubů včetně provedení dezinsekce a dezinfek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opsat způsoby ochrany částí budov či celých budov před usedáním ptáků a před škodami působenými ptáky a předvést postup zasíťování a instalace hrotů na modelu</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Ničení plevelných, zplanělých či náletových rostlin na pozemcích nezemědělského charakteru</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Popsat herbicidní přípravky na ničení plevelných rostlin a jejich účinky na rostliny</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Popsat postup při likvidaci plevelných, zplanělých či náletových rostlin na pozemku nezemědělského charakteru</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Vysvětlit dodržování zásad bezpečnosti a ochrany zdraví při práci a zásad správné aplikace přípravků na ochranu rostlin</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Ústní ověření</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ustanovení zákona č. 258/2000 Sb., o ochraně veřejného zdraví,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ustanovení zákona č. 166/1999 Sb., o veterinární péči,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ustanovení zákona č. 326/2004 Sb., o rostlinolékařské péči,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ČSN EN 16636, v platném zn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rientovat se v ustanovení zákona č. 324/2016 Sb., o biocidních přípravcích a účinných látkách, v platném zně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ustanovení zákona č. 350/2011 Sb., o chemických látkách a chemických směsích, v platném zn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rientace v biologii škůdců ve vztahu ke smrtícímu účinku fumigantů</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a) Vyjmenovat, kteří škůdci a komodity mohou být fumigováni (obecně)</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Popsat způsoby života a škody působené nejznámějšími druhy škůdců v potravinářském průmyslu, proti nimž se využívá fumigace</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Vysvětlit, jak dýchá hmyz a roztoči a jakým způsobem se do jejich těla dostávají fumigant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Příprava a organizace fumigace, hermetizace (utěsnění) a její kontrola</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Vyjmenovat typy fumigace (strukturální, půdní, surovin a materiálů)</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4" w:hSpace="0" w:vSpace="0" w:wrap="around" w:vAnchor="page" w:hAnchor="margin" w:hRule="exact"/>
        <w:pBdr/>
      </w:pPr>
      <w:r>
        <w:rPr>
          <w:rStyle w:val="CharacterStyle9"/>
        </w:rPr>
        <w:t>b) Vysvětlit podrobně přípravu objektu a ošetřovaných komodit pro fumigaci</w:t>
      </w:r>
    </w:p>
    <w:p>
      <w:pPr>
        <w:pStyle w:val="ParagraphStyle28"/>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Zpracovat návrh  vlastní fumigační práce</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opsat způsob hlášení použití toxických nebo vysoce toxických chemických látek nebo směs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e) Vysvětlit, co je to úroveň hermetizace</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f) Popsat metody kontroly těsnosti ošetřovaných prostor</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ísemné ověření</w:t>
      </w:r>
    </w:p>
    <w:p>
      <w:pPr>
        <w:pStyle w:val="ParagraphStyle30"/>
        <w:pBdr/>
        <w:rPr>
          <w:rStyle w:val="CharacterStyle18"/>
        </w:rPr>
        <w:framePr w:w="10712" w:h="248" w:x="28" w:y="13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ochrany zdraví a životního prostředí při fumig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práce s toxickými látkam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vysvětlit možnosti ochrany dýchacích ce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vysvětlit možnosti měření koncentrace fumigantů v ovzduš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působ likvidace nebezpečných odpad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fumigace kyanovodíkem</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rovést a vysvětlit přípravu objektu, hermetizaci a vnitřní úpravu objektu, předání objektu a zabezpeče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a vysvětlit postup při vlastním zaplynov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a vysvětlit způsob větrání objekt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a vysvětlit metody stanovení kyanovodíku v ovzduš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rovádění fumigace fosforovodíke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ředvést modelový příklad a vysvětlit metody ošetření komodit v silech</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4" w:hSpace="0" w:vSpace="0" w:wrap="around" w:vAnchor="page" w:hAnchor="margin" w:hRule="exact"/>
        <w:pBdr/>
      </w:pPr>
      <w:r>
        <w:rPr>
          <w:rStyle w:val="CharacterStyle9"/>
        </w:rPr>
        <w:t>b) Předvést a vysvětlit metody ošetření volně loženého substrátu v podlahových skladech a baleného či pytlovaného substrátu ve skladech</w:t>
      </w:r>
    </w:p>
    <w:p>
      <w:pPr>
        <w:pStyle w:val="ParagraphStyle28"/>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ředvést a vysvětlit použití sáčků či řetězce sáčků, tablet či pelet</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ředvést a vysvětlit metody stanovení fosforovodíku v ovzduš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rovádění fumigace sulfurylfluoridem</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přípravu objektu, odstranění předmět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opsat utěsnění a uzavření objektu</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c) Popsat způsob napouštění plynu, větrání po fumigaci</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ísemné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metod řízených atmosfé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hody a nevýhody řízených atmosfé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dusík, oxid uhličitý a kyslík ve vztahu k řízeným atmosférá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při vytváření řízené atmosfé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NSP - https://www.nsp.cz/jednotka-prace/asanacni-pracovnik-s-fu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u kterých je uvedeno písemné ověření (celkem 38), jsou ověřována te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utorizovaná osoba zajistí vygenerování náhodného testu pro každého uchazeče sestaveného ze 38 otázek. Testové otázky budou uzavřené, sestavené ze tří odpovědí, z nichž jedna je správná. Všechny otázky jsou bodově rovnocen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ParagraphStyle31"/>
        <w:pBdr/>
        <w:rPr>
          <w:rStyle w:val="FakeCharacterStyle"/>
        </w:rPr>
        <w:framePr w:w="10768" w:h="1837" w:x="0" w:y="10168" w:hSpace="0" w:vSpace="0" w:wrap="around" w:vAnchor="page" w:hAnchor="margin" w:hRule="exact"/>
        <w:pBdr/>
      </w:pPr>
      <w:r>
        <w:rPr/>
      </w:r>
    </w:p>
    <w:p>
      <w:pPr>
        <w:pStyle w:val="ParagraphStyle33"/>
        <w:pBdr/>
        <w:rPr>
          <w:rStyle w:val="CharacterStyle20"/>
        </w:rPr>
        <w:framePr w:w="10712" w:h="340" w:x="28" w:y="101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5" w:hSpace="0" w:vSpace="0" w:wrap="around" w:vAnchor="page" w:hAnchor="margin" w:hRule="exact"/>
        <w:pBdr/>
      </w:pPr>
      <w:r>
        <w:rPr/>
      </w:r>
    </w:p>
    <w:p>
      <w:pPr>
        <w:pStyle w:val="ParagraphStyle33"/>
        <w:pBdr/>
        <w:rPr>
          <w:rStyle w:val="CharacterStyle20"/>
        </w:rPr>
        <w:framePr w:w="10712" w:h="340" w:x="28" w:y="120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oru dezinsekce a der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www.eagri.cz. </w:t>
      </w:r>
    </w:p>
    <w:p>
      <w:pPr>
        <w:pStyle w:val="ParagraphStyle31"/>
        <w:pBdr/>
        <w:rPr>
          <w:rStyle w:val="FakeCharacterStyle"/>
        </w:rPr>
        <w:framePr w:w="10768" w:h="3935" w:x="0" w:y="8206" w:hSpace="0" w:vSpace="0" w:wrap="around" w:vAnchor="page" w:hAnchor="margin" w:hRule="exact"/>
        <w:pBdr/>
      </w:pPr>
      <w:r>
        <w:rPr/>
      </w:r>
    </w:p>
    <w:p>
      <w:pPr>
        <w:pStyle w:val="ParagraphStyle33"/>
        <w:pBdr/>
        <w:rPr>
          <w:rStyle w:val="CharacterStyle20"/>
        </w:rPr>
        <w:framePr w:w="10712" w:h="340" w:x="28" w:y="8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žadováno, aby zkoušející měl k dispozici 5 vzorků běžných druhů členovců (nebo alespoň věrné obrazové reprodukce), proti kterým jsou podnikána represivní opatření (včetně druhů škodících na dřevu), a obrazový materiál umožňující uchazeči popsat charakteristické znaky různých obratlovců, formulář protokolu o provedení práce, model k předvedení ochrany proti ptact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ístě praktického provádění zkoušky musí být k dispozici 5 vzorků přípravku, obsahujícího kyanovodík a fosforovodík, nebo jejich netoxické makety, aby mohlo být ověřeno řádné zacházení s danými přípravky a kontrolní měřicí detekční přístroje.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41" w:hSpace="0" w:vSpace="0" w:wrap="around" w:vAnchor="page" w:hAnchor="margin" w:hRule="exact"/>
        <w:pBdr/>
      </w:pPr>
      <w:r>
        <w:rPr/>
      </w:r>
    </w:p>
    <w:p>
      <w:pPr>
        <w:pStyle w:val="ParagraphStyle33"/>
        <w:pBdr/>
        <w:rPr>
          <w:rStyle w:val="CharacterStyle20"/>
        </w:rPr>
        <w:framePr w:w="10712" w:h="340" w:x="28" w:y="121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287" w:hSpace="0" w:vSpace="0" w:wrap="around" w:vAnchor="page" w:hAnchor="margin" w:hRule="exact"/>
        <w:pBdr/>
      </w:pPr>
      <w:r>
        <w:rPr/>
      </w:r>
    </w:p>
    <w:p>
      <w:pPr>
        <w:pStyle w:val="ParagraphStyle33"/>
        <w:pBdr/>
        <w:rPr>
          <w:rStyle w:val="CharacterStyle20"/>
        </w:rPr>
        <w:framePr w:w="10712" w:h="340" w:x="28" w:y="132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zkoušky jednoho uchazeče formou testu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z. s., Novotného lávka 5,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pol. s r. o., Libušská 104/303,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ANA, spol. s r. o., Dubičné 21, Rudolf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s fumiganty, 5.1.2025 9:31: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