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logii škůdců ve vztahu ke smrtícímu účinku fumiga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fumigace, hermetizace (utěsnění) a jej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chrany zdraví a životního prostředí při fumig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kyanovod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fosforovod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sulfurylfluori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etod řízených atmosf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22.11.2024 9:3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22.11.2024 9:3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3:17Z</dcterms:created>
  <dc:creator/>
  <dc:description/>
  <dc:language>en-US</dc:language>
  <cp:lastModifiedBy>Stimulsoft Reports 2020.2.3 from 29 April 2020</cp:lastModifiedBy>
  <dcterms:modified xsi:type="dcterms:W3CDTF">2024-11-22T09:3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