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anační pracovník/pracovnice bez fumigantů (kód: 69-02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 bez fumigan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nomii a rozmnožování škodlivých a epidemiologicky a epizootologicky významných členov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nomii a rozmnožování škodlivých a epidemiologicky a epizootologicky významných obratlo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bení a potlačování výskytu synantropních členovců bez použití biocidních a pesticidních přípravků klasifikovaných jako toxické a vysoce toxick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bení a potlačování výskytu synantropních hlodavců a dalších obratlovců bez použití biocidních a pesticidních přípravků klasifikovaných jako toxické či vysoce toxick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stavebních konstrukcí a dřeva před škodlivými biotickými čini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budov před ptactv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ičení plevelných, zplanělých či náletových rostlin na pozemcích nezemědělského charakteru mechanicky či chemickými přípravky bez použití přípravků klasifikovaných jako toxické či vysoce toxick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ech, nařízeních a metodikách, které se vztahují k potlačování škůd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/pracovnice bez fumigantů,  21.11.2024 17:06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/pracovnice bez fumigantů,  21.11.2024 17:06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06:32Z</dcterms:created>
  <dc:creator/>
  <dc:description/>
  <dc:language>en-US</dc:language>
  <cp:lastModifiedBy>Stimulsoft Reports 2020.2.3 from 29 April 2020</cp:lastModifiedBy>
  <dcterms:modified xsi:type="dcterms:W3CDTF">2024-11-21T17:06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