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pro ochranu rostlin (kód: 41-06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u porostu zemědělské plodiny ve všech vývojových fázích a určení škodlivých čin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 ochraně včel, zvěře, necílových organizmů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právnosti skladování a používání přípravků na ochranu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lnění podmínek Kontroly podmíněnosti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ochrany rostlin, aplikace nových poznatků do prax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oblasti ochrany rostlin pro dané podmínky, jeho prezentace a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,  22.12.2024 16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,  22.12.2024 16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2:48Z</dcterms:created>
  <dc:creator/>
  <dc:description/>
  <dc:language>en-US</dc:language>
  <cp:lastModifiedBy>Stimulsoft Reports 2020.2.3 from 29 April 2020</cp:lastModifiedBy>
  <dcterms:modified xsi:type="dcterms:W3CDTF">2024-12-22T16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