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emědělský poradce pro ochranu rostlin (kód: 41-060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poradce pro ochranu rostli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ouzení stavu porostu zemědělské plodiny ve všech vývojových fázích a určení škodlivých činite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preventivních a přímých opatření k regulaci škodlivých organismů při respektování zásad integrované ochrany rostl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ení účinnosti provedených ochranných opatř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opatření k ochraně včel, zvěře, necílových organizmů a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ouzení správnosti skladování a používání přípravků na ochranu rostl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ouzení plnění podmínek Kontroly podmíněnosti v oblasti ochrany rostl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platné legislativy v ochraně rostl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databázemi a informačními systémy v oblasti ochrany rostlin, aplikace nových poznatků do prax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rojektu v oblasti ochrany rostlin pro dané podmínky, jeho prezentace a obhajob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poradce pro ochranu rostlin,  22.11.2024 12:30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poradce pro ochranu rostlin,  22.11.2024 12:30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2:30:15Z</dcterms:created>
  <dc:creator/>
  <dc:description/>
  <dc:language>en-US</dc:language>
  <cp:lastModifiedBy>Stimulsoft Reports 2020.2.3 from 29 April 2020</cp:lastModifiedBy>
  <dcterms:modified xsi:type="dcterms:W3CDTF">2024-11-22T12:30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