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ochranu rostlin (kód: 41-06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stavu porostu zemědělské plodiny ve všech vývojových fázích a určení škodlivých činit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avrhování opatření k ochraně včel, zvěře, necílových organizmů a životního prostřed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ouzení správnosti skladování a používání přípravků na ochranu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ouzení plnění podmínek Kontroly podmíněnosti v oblasti ochrany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platné legislativy v ochraně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databázemi a informačními systémy v oblasti ochrany rostlin, aplikace nových poznatků do prax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pracování projektu v oblasti ochrany rostlin pro dané podmínky, jeho prezentace a obhajob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2.2024 4:52: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ouzení stavu porostu zemědělské plodiny ve všech vývojových fázích a určení škodlivých činite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příznaky poškození rostliny škodlivými organismy a abiotickými faktor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odnotit souvislost biotických a abiotických faktorů se zdravotním stavem poros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stupeň poškození porostu, stanovit prognózu dalšího vývoje škodlivého organizmu v poškozeném porost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Určit škodlivé organismy rostlin na předložených ukázkách</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9" w:hSpace="0" w:vSpace="0" w:wrap="around" w:vAnchor="page" w:hAnchor="margin" w:hRule="exact"/>
        <w:pBdr/>
      </w:pPr>
      <w:r>
        <w:rPr>
          <w:rStyle w:val="CharacterStyle7"/>
        </w:rPr>
        <w:t>a) Navrhnout soubor preventivních a přímých opatření v ochraně proti živočišným škůdcům v daných podmínkách při respektování zásad integrované ochrany rostlin</w:t>
      </w:r>
    </w:p>
    <w:p>
      <w:pPr>
        <w:pStyle w:val="ParagraphStyle26"/>
        <w:pBdr>
          <w:bottom w:val="nil"/>
          <w:right w:val="nil"/>
        </w:pBdr>
        <w:rPr>
          <w:rStyle w:val="FakeCharacterStyle"/>
        </w:rPr>
        <w:framePr w:w="3921" w:h="831"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0" w:hSpace="0" w:vSpace="0" w:wrap="around" w:vAnchor="page" w:hAnchor="margin" w:hRule="exact"/>
        <w:pBdr/>
      </w:pPr>
      <w:r>
        <w:rPr>
          <w:rStyle w:val="CharacterStyle9"/>
        </w:rPr>
        <w:t>b) Navrhnout soubor preventivních a přímých opatření k regulaci konkrétních plevelů v daných podmínkách při respektování zásad integrované ochrany rostlin</w:t>
      </w:r>
    </w:p>
    <w:p>
      <w:pPr>
        <w:pStyle w:val="ParagraphStyle28"/>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Navrhnout soubor preventivních a přímých opatření k ochraně proti virům, bakteriím a houbovým patogenům v daných podmínkách při respektování zásad integrované ochrany rostlin</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9"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Na základě údajů v evidenci přípravků posoudit účinnost provedené aplikace přípravku na ochranu rostlin včetně vlivu na životní prostředí</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6" w:hSpace="0" w:vSpace="0" w:wrap="around" w:vAnchor="page" w:hAnchor="margin" w:hRule="exact"/>
        <w:pBdr/>
      </w:pPr>
      <w:r>
        <w:rPr>
          <w:rStyle w:val="CharacterStyle9"/>
        </w:rPr>
        <w:t>b) Vysvětlit princip antirezistentní strategie na zadaném příkladu</w:t>
      </w:r>
    </w:p>
    <w:p>
      <w:pPr>
        <w:pStyle w:val="ParagraphStyle28"/>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hodnotit správnost provedených opatření na zadaném příkladu preventivních a přímých opatření v ochraně proti škodlivým organizmům</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2.2024 4:52: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 ochraně včel, zvěře, necílových organizmů a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plikace zadaného přípravku z hlediska ochrany vč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ovinnosti pěstitele aplikujícího přípravek nebezpečný pro včely, zvěř, vodní organismy a další necílové organis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stup při zjištění úhynu včel, vodních organismů a ostatních necílových org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aplikaci přípravků v oblasti hospodaření v ochranných pásmech vod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ouzení správnosti skladování a používání přípravků na ochranu rostl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ásady pro vedení evidence používání přípravků na ochranu rostlin (forma evidence, povinné údaje, délka archivace evidence v podni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Vysvětlit zásady omezení použití přípravků na ochranu rostlin ve vztahu k ochranným pásmům vodních zdrojů, povrchovým vodám, necílovým organizmům apod.</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Určit ze záznamu v evidenci o používání přípravků na ochranu rostlin, zda daný přípravek byl použit v souladu s údaji na etiketě (plodina, dávka, účel aplikac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Popsat nakládání s obaly a zbytky přípravku a řešení havarijní situace ve skladu přípravků na ochranu rostlin</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osouzení plnění podmínek Kontroly podmíněnosti v oblasti ochrany rostlin</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Určit na konkrétním pozemku se zemědělskou kulturou omezující podmínky pro aplikaci přípravků s využitím údajů v LPIS</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osoudit stav plnění zákonných požadavků Kontroly podmíněnosti v oblasti ochrany rostlin na modelové situac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Stanovit s použitím příslušné příručky snížení podpory při neplnění dvou zadaných kontrolovaných požadavků</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2.2024 4:52: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ochraně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legislativní předpisy v oblasti rostlinolékařské péče v ČR a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říklady souvisejících legislativních předpisů, které ovlivňují činnost na úseku rostlinolékařské pé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legislativní předpisy, které vymezují použití přípravků na ochranu rostlin s ohledem na necílové organiz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oužití zadaného přípravku na ochranu rostlin respektující platnou legislativ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ráce s databázemi a informačními systémy v oblasti ochrany rostlin, aplikace nových poznatků do prax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adané údaje v Registru povolených přípravků a dalších prostředků na ochranu rostlin</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hledat zadané údaje na Rostlinolékařském portále</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t další informační zdroje z oblasti ochrany rostlin k řešení zadaného problému</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projektu v oblasti ochrany rostlin pro dané podmínky, jeho prezentace a obhajoba</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ezentovat a obhájit navržený projekt integrované ochrany pro zadané podmínky včetně ekonomického zhodnoc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 a ústní obhajoba</w:t>
      </w:r>
    </w:p>
    <w:p>
      <w:pPr>
        <w:pStyle w:val="ParagraphStyle30"/>
        <w:pBdr/>
        <w:rPr>
          <w:rStyle w:val="CharacterStyle18"/>
        </w:rPr>
        <w:framePr w:w="10712" w:h="248" w:x="28" w:y="10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2.2024 4:52: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III. stupně pro zacházení s přípravky na ochranu rostlin (dle zákona č. 326/2004 Sb.,o rostlinolékařské péči a o změně některých souvisejících zákonů, § 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část zkoušky probíhá v porostu, je třeba zkoušku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stavu porostu zemědělské plodiny ve všech vývojových fázích a určení škodlivých čini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u kritérií a), b), c) v porostu. U kritéria d) bude uchazečům předloženo 20 vzorků. Pro úspěšné absolvování zkoušky je nezbytné správně určit minimálně 75 % předložen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preventivních a přímých opatření k regulaci škodlivých organismů při respektování zásad integrované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aby byl k dispozici přístup na internet. Kritéria a), b), c), budou ověřována v porostu zadané plodiny. V porostu určí uchazeč škodlivé činitele a následně ve zkušební místnosti uchazeč stanoví doporučené přípravky na ochranu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plnění podmínek Kontroly podmíněnosti v oblasti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je třeba mít k dispozici příručku Průvodce zemědělce kontrolou podmíněnosti platnou pro aktuální rok a připraveno konkrétní zadání pro výpočet snížení podp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databázemi a informačními systémy v oblasti ochrany rostlin, aplikace nových poznatků do prax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mít k dispozici přístup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jektu v oblasti ochrany rostlin pro dané podmínky, jeho prezentace a obhajo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ústní obhajobou a prezentací projektu zadaného autorizovanou osobou v rozsahu 10 až 20 minut. Uchazeč zpracuje projekt před vykonáním zkoušky v elektronické nebo písemné podobě. Pro zpracování projektu musí být dodržena tato struktura: název projektu, základní informace o projektu, cíl projektu, vlastní práce, doporučení pro praxi, závěr. Projekt bude zpracován na téma zadané autorizovanou osobou, na řešení praktického poradenského úkolu např. v oblasti integrované ochrany rostlin vybraných plodin, nechemického způsobu ochrany rostlin, prognózy a signalizace. Míra rozsahu projektu bude alespoň 10 stran formátu A4. Termín odevzdání projektu bude 10 dní před konáním zkoušky formou, kterou určí autorizovaná osoba. </w:t>
      </w:r>
    </w:p>
    <w:p>
      <w:pPr>
        <w:pStyle w:val="ParagraphStyle31"/>
        <w:pBdr/>
        <w:rPr>
          <w:rStyle w:val="FakeCharacterStyle"/>
        </w:rPr>
        <w:framePr w:w="10768" w:h="2072"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2.2024 4:52: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a alespoň 5 let odborné praxe v oblasti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odborné praxe v oblasti ochran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s minimálně 3 druhy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umožňující dálkový přístup pro práci s portály veřejné správy MZe, ÚKZÚZ, MŽP, ČZU a veřejnými vyhledav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ůvodce zemědělce kontrolou podmíně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2.2024 4:52: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2.2024 4:52: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