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emědělský poradce / zemědělská poradkyně pro ochranu rostlin (kód: 41-060-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mědělský poradce pro ochranu rostl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ouzení stavu porostu zemědělské plodiny ve všech vývojových fázích a určení škodlivých činite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Navrhování preventivních a přímých opatření k regulaci škodlivých organismů při respektování zásad integrované ochrany rostlin</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yhodnocení účinnosti provedených ochranných opatř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Navrhování opatření k ochraně včel, zvěře, necílových organizmů a životního prostřed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osouzení správnosti skladování a používání přípravků na ochranu rostlin</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ouzení plnění podmínek Kontroly podmíněnosti v oblasti ochrany rostlin</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Aplikace platné legislativy v ochraně rostlin</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áce s databázemi a informačními systémy v oblasti ochrany rostlin, aplikace nových poznatků do praxe</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Zpracování projektu v oblasti ochrany rostlin pro dané podmínky, jeho prezentace a obhajoba</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6</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ochranu rostlin, 23.12.2024 1:21:0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souzení stavu porostu zemědělské plodiny ve všech vývojových fázích a určení škodlivých činitel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Určit příznaky poškození rostliny škodlivými organismy a abiotickými faktory</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hodnotit souvislost biotických a abiotických faktorů se zdravotním stavem porostu</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Vyhodnotit stupeň poškození porostu, stanovit prognózu dalšího vývoje škodlivého organizmu v poškozeném porostu</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99" w:hSpace="0" w:vSpace="0" w:wrap="around" w:vAnchor="page" w:hAnchor="margin" w:hRule="exact"/>
        <w:pBdr/>
      </w:pPr>
      <w:r>
        <w:rPr>
          <w:rStyle w:val="CharacterStyle9"/>
        </w:rPr>
        <w:t>d) Určit škodlivé organismy rostlin na předložených ukázkách</w:t>
      </w:r>
    </w:p>
    <w:p>
      <w:pPr>
        <w:pStyle w:val="ParagraphStyle28"/>
        <w:pBdr>
          <w:bottom w:val="nil"/>
          <w:right w:val="nil"/>
        </w:pBdr>
        <w:rPr>
          <w:rStyle w:val="FakeCharacterStyle"/>
        </w:rPr>
        <w:framePr w:w="3921" w:h="376"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3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22" w:hSpace="0" w:vSpace="0" w:wrap="around" w:vAnchor="page" w:hAnchor="margin" w:hRule="exact"/>
        <w:pBdr/>
      </w:pPr>
      <w:r>
        <w:rPr>
          <w:rStyle w:val="CharacterStyle13"/>
        </w:rPr>
        <w:t>Navrhování preventivních a přímých opatření k regulaci škodlivých organismů při respektování zásad integrované ochrany rostlin</w:t>
      </w:r>
    </w:p>
    <w:p>
      <w:pPr>
        <w:pStyle w:val="ParagraphStyle22"/>
        <w:pBdr>
          <w:top w:val="nil"/>
          <w:left w:val="nil"/>
          <w:right w:val="nil"/>
        </w:pBdr>
        <w:rPr>
          <w:rStyle w:val="FakeCharacterStyle"/>
        </w:rPr>
        <w:framePr w:w="6713" w:h="376" w:x="45" w:y="7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89" w:hSpace="0" w:vSpace="0" w:wrap="around" w:vAnchor="page" w:hAnchor="margin" w:hRule="exact"/>
        <w:pBdr/>
      </w:pPr>
      <w:r>
        <w:rPr>
          <w:rStyle w:val="CharacterStyle7"/>
        </w:rPr>
        <w:t>a) Navrhnout soubor preventivních a přímých opatření v ochraně proti živočišným škůdcům v daných podmínkách při respektování zásad integrované ochrany rostlin</w:t>
      </w:r>
    </w:p>
    <w:p>
      <w:pPr>
        <w:pStyle w:val="ParagraphStyle26"/>
        <w:pBdr>
          <w:bottom w:val="nil"/>
          <w:right w:val="nil"/>
        </w:pBdr>
        <w:rPr>
          <w:rStyle w:val="FakeCharacterStyle"/>
        </w:rPr>
        <w:framePr w:w="3921" w:h="831" w:x="6800" w:y="7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20" w:hSpace="0" w:vSpace="0" w:wrap="around" w:vAnchor="page" w:hAnchor="margin" w:hRule="exact"/>
        <w:pBdr/>
      </w:pPr>
      <w:r>
        <w:rPr>
          <w:rStyle w:val="CharacterStyle9"/>
        </w:rPr>
        <w:t>b) Navrhnout soubor preventivních a přímých opatření k regulaci konkrétních plevelů v daných podmínkách při respektování zásad integrované ochrany rostlin</w:t>
      </w:r>
    </w:p>
    <w:p>
      <w:pPr>
        <w:pStyle w:val="ParagraphStyle28"/>
        <w:pBdr>
          <w:bottom w:val="nil"/>
          <w:right w:val="nil"/>
        </w:pBdr>
        <w:rPr>
          <w:rStyle w:val="FakeCharacterStyle"/>
        </w:rPr>
        <w:framePr w:w="3921" w:h="831" w:x="6800" w:y="8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51" w:hSpace="0" w:vSpace="0" w:wrap="around" w:vAnchor="page" w:hAnchor="margin" w:hRule="exact"/>
        <w:pBdr/>
      </w:pPr>
      <w:r>
        <w:rPr>
          <w:rStyle w:val="CharacterStyle7"/>
        </w:rPr>
        <w:t>c) Navrhnout soubor preventivních a přímých opatření k ochraně proti virům, bakteriím a houbovým patogenům v daných podmínkách při respektování zásad integrované ochrany rostlin</w:t>
      </w:r>
    </w:p>
    <w:p>
      <w:pPr>
        <w:pStyle w:val="ParagraphStyle26"/>
        <w:pBdr>
          <w:bottom w:val="nil"/>
          <w:right w:val="nil"/>
        </w:pBdr>
        <w:rPr>
          <w:rStyle w:val="FakeCharacterStyle"/>
        </w:rPr>
        <w:framePr w:w="3921" w:h="831"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2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29" w:hSpace="0" w:vSpace="0" w:wrap="around" w:vAnchor="page" w:hAnchor="margin" w:hRule="exact"/>
        <w:pBdr/>
      </w:pPr>
      <w:r>
        <w:rPr>
          <w:rStyle w:val="CharacterStyle13"/>
        </w:rPr>
        <w:t>Vyhodnocení účinnosti provedených ochranných opatření</w:t>
      </w:r>
    </w:p>
    <w:p>
      <w:pPr>
        <w:pStyle w:val="ParagraphStyle22"/>
        <w:pBdr>
          <w:top w:val="nil"/>
          <w:left w:val="nil"/>
          <w:right w:val="nil"/>
        </w:pBdr>
        <w:rPr>
          <w:rStyle w:val="FakeCharacterStyle"/>
        </w:rPr>
        <w:framePr w:w="6713" w:h="376" w:x="45" w:y="11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89" w:hSpace="0" w:vSpace="0" w:wrap="around" w:vAnchor="page" w:hAnchor="margin" w:hRule="exact"/>
        <w:pBdr/>
      </w:pPr>
      <w:r>
        <w:rPr>
          <w:rStyle w:val="CharacterStyle7"/>
        </w:rPr>
        <w:t>a) Na základě údajů v evidenci přípravků posoudit účinnost provedené aplikace přípravku na ochranu rostlin včetně vlivu na životní prostředí</w:t>
      </w:r>
    </w:p>
    <w:p>
      <w:pPr>
        <w:pStyle w:val="ParagraphStyle26"/>
        <w:pBdr>
          <w:bottom w:val="nil"/>
          <w:right w:val="nil"/>
        </w:pBdr>
        <w:rPr>
          <w:rStyle w:val="FakeCharacterStyle"/>
        </w:rPr>
        <w:framePr w:w="3921" w:h="607" w:x="6800" w:y="11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96" w:hSpace="0" w:vSpace="0" w:wrap="around" w:vAnchor="page" w:hAnchor="margin" w:hRule="exact"/>
        <w:pBdr/>
      </w:pPr>
      <w:r>
        <w:rPr>
          <w:rStyle w:val="CharacterStyle9"/>
        </w:rPr>
        <w:t>b) Vysvětlit princip antirezistentní strategie na zadaném příkladu</w:t>
      </w:r>
    </w:p>
    <w:p>
      <w:pPr>
        <w:pStyle w:val="ParagraphStyle28"/>
        <w:pBdr>
          <w:bottom w:val="nil"/>
          <w:right w:val="nil"/>
        </w:pBdr>
        <w:rPr>
          <w:rStyle w:val="FakeCharacterStyle"/>
        </w:rPr>
        <w:framePr w:w="3921" w:h="376" w:x="6800" w:y="12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72" w:hSpace="0" w:vSpace="0" w:wrap="around" w:vAnchor="page" w:hAnchor="margin" w:hRule="exact"/>
        <w:pBdr/>
      </w:pPr>
      <w:r>
        <w:rPr>
          <w:rStyle w:val="CharacterStyle7"/>
        </w:rPr>
        <w:t>c) Vyhodnotit správnost provedených opatření na zadaném příkladu preventivních a přímých opatření v ochraně proti škodlivým organizmům</w:t>
      </w:r>
    </w:p>
    <w:p>
      <w:pPr>
        <w:pStyle w:val="ParagraphStyle26"/>
        <w:pBdr>
          <w:bottom w:val="nil"/>
          <w:right w:val="nil"/>
        </w:pBdr>
        <w:rPr>
          <w:rStyle w:val="FakeCharacterStyle"/>
        </w:rPr>
        <w:framePr w:w="3921" w:h="607" w:x="6800" w:y="12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ochranu rostlin, 23.12.2024 1:21:0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opatření k ochraně včel, zvěře, necílových organizmů a životního prostře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zásady aplikace zadaného přípravku z hlediska ochrany včel</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povinnosti pěstitele aplikujícího přípravek nebezpečný pro včely, zvěř, vodní organismy a další necílové organism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vrhnout postup při zjištění úhynu včel, vodních organismů a ostatních necílových organism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světlit aplikaci přípravků v oblasti hospodaření v ochranných pásmech vodních zdroj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Posouzení správnosti skladování a používání přípravků na ochranu rostlin</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Popsat zásady pro vedení evidence používání přípravků na ochranu rostlin (forma evidence, povinné údaje, délka archivace evidence v podniku)</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24" w:hSpace="0" w:vSpace="0" w:wrap="around" w:vAnchor="page" w:hAnchor="margin" w:hRule="exact"/>
        <w:pBdr/>
      </w:pPr>
      <w:r>
        <w:rPr>
          <w:rStyle w:val="CharacterStyle9"/>
        </w:rPr>
        <w:t>b) Vysvětlit zásady omezení použití přípravků na ochranu rostlin ve vztahu k ochranným pásmům vodních zdrojů, povrchovým vodám, necílovým organizmům apod.</w:t>
      </w:r>
    </w:p>
    <w:p>
      <w:pPr>
        <w:pStyle w:val="ParagraphStyle28"/>
        <w:pBdr>
          <w:bottom w:val="nil"/>
          <w:right w:val="nil"/>
        </w:pBdr>
        <w:rPr>
          <w:rStyle w:val="FakeCharacterStyle"/>
        </w:rPr>
        <w:framePr w:w="3921" w:h="831"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55" w:hSpace="0" w:vSpace="0" w:wrap="around" w:vAnchor="page" w:hAnchor="margin" w:hRule="exact"/>
        <w:pBdr/>
      </w:pPr>
      <w:r>
        <w:rPr>
          <w:rStyle w:val="CharacterStyle7"/>
        </w:rPr>
        <w:t>c) Určit ze záznamu v evidenci o používání přípravků na ochranu rostlin, zda daný přípravek byl použit v souladu s údaji na etiketě (plodina, dávka, účel aplikace)</w:t>
      </w:r>
    </w:p>
    <w:p>
      <w:pPr>
        <w:pStyle w:val="ParagraphStyle26"/>
        <w:pBdr>
          <w:bottom w:val="nil"/>
          <w:right w:val="nil"/>
        </w:pBdr>
        <w:rPr>
          <w:rStyle w:val="FakeCharacterStyle"/>
        </w:rPr>
        <w:framePr w:w="3921" w:h="831"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86" w:hSpace="0" w:vSpace="0" w:wrap="around" w:vAnchor="page" w:hAnchor="margin" w:hRule="exact"/>
        <w:pBdr/>
      </w:pPr>
      <w:r>
        <w:rPr>
          <w:rStyle w:val="CharacterStyle9"/>
        </w:rPr>
        <w:t>d) Popsat nakládání s obaly a zbytky přípravku a řešení havarijní situace ve skladu přípravků na ochranu rostlin</w:t>
      </w:r>
    </w:p>
    <w:p>
      <w:pPr>
        <w:pStyle w:val="ParagraphStyle28"/>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86" w:hSpace="0" w:vSpace="0" w:wrap="around" w:vAnchor="page" w:hAnchor="margin" w:hRule="exact"/>
        <w:pBdr/>
      </w:pPr>
      <w:r>
        <w:rPr>
          <w:rStyle w:val="CharacterStyle17"/>
        </w:rPr>
        <w:t>Ústní ověření</w:t>
      </w:r>
    </w:p>
    <w:p>
      <w:pPr>
        <w:pStyle w:val="ParagraphStyle30"/>
        <w:pBdr/>
        <w:rPr>
          <w:rStyle w:val="CharacterStyle18"/>
        </w:rPr>
        <w:framePr w:w="10712" w:h="248" w:x="28" w:y="9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0" w:hSpace="0" w:vSpace="0" w:wrap="around" w:vAnchor="page" w:hAnchor="margin" w:hRule="exact"/>
        <w:pBdr/>
      </w:pPr>
      <w:r>
        <w:rPr>
          <w:rStyle w:val="CharacterStyle13"/>
        </w:rPr>
        <w:t>Posouzení plnění podmínek Kontroly podmíněnosti v oblasti ochrany rostlin</w:t>
      </w:r>
    </w:p>
    <w:p>
      <w:pPr>
        <w:pStyle w:val="ParagraphStyle22"/>
        <w:pBdr>
          <w:top w:val="nil"/>
          <w:left w:val="nil"/>
          <w:right w:val="nil"/>
        </w:pBdr>
        <w:rPr>
          <w:rStyle w:val="FakeCharacterStyle"/>
        </w:rPr>
        <w:framePr w:w="6713" w:h="376" w:x="45" w:y="10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9" w:hSpace="0" w:vSpace="0" w:wrap="around" w:vAnchor="page" w:hAnchor="margin" w:hRule="exact"/>
        <w:pBdr/>
      </w:pPr>
      <w:r>
        <w:rPr>
          <w:rStyle w:val="CharacterStyle7"/>
        </w:rPr>
        <w:t>a) Určit na konkrétním pozemku se zemědělskou kulturou omezující podmínky pro aplikaci přípravků s využitím údajů v LPIS</w:t>
      </w:r>
    </w:p>
    <w:p>
      <w:pPr>
        <w:pStyle w:val="ParagraphStyle26"/>
        <w:pBdr>
          <w:bottom w:val="nil"/>
          <w:right w:val="nil"/>
        </w:pBdr>
        <w:rPr>
          <w:rStyle w:val="FakeCharacterStyle"/>
        </w:rPr>
        <w:framePr w:w="3921" w:h="607" w:x="6800" w:y="11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6" w:hSpace="0" w:vSpace="0" w:wrap="around" w:vAnchor="page" w:hAnchor="margin" w:hRule="exact"/>
        <w:pBdr/>
      </w:pPr>
      <w:r>
        <w:rPr>
          <w:rStyle w:val="CharacterStyle9"/>
        </w:rPr>
        <w:t>b) Posoudit stav plnění zákonných požadavků Kontroly podmíněnosti v oblasti ochrany rostlin na modelové situaci</w:t>
      </w:r>
    </w:p>
    <w:p>
      <w:pPr>
        <w:pStyle w:val="ParagraphStyle28"/>
        <w:pBdr>
          <w:bottom w:val="nil"/>
          <w:right w:val="nil"/>
        </w:pBdr>
        <w:rPr>
          <w:rStyle w:val="FakeCharacterStyle"/>
        </w:rPr>
        <w:framePr w:w="3921" w:h="607"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13" w:hSpace="0" w:vSpace="0" w:wrap="around" w:vAnchor="page" w:hAnchor="margin" w:hRule="exact"/>
        <w:pBdr/>
      </w:pPr>
      <w:r>
        <w:rPr>
          <w:rStyle w:val="CharacterStyle7"/>
        </w:rPr>
        <w:t>c) Stanovit s použitím příslušné příručky snížení podpory při neplnění dvou zadaných kontrolovaných požadavků</w:t>
      </w:r>
    </w:p>
    <w:p>
      <w:pPr>
        <w:pStyle w:val="ParagraphStyle26"/>
        <w:pBdr>
          <w:bottom w:val="nil"/>
          <w:right w:val="nil"/>
        </w:pBdr>
        <w:rPr>
          <w:rStyle w:val="FakeCharacterStyle"/>
        </w:rPr>
        <w:framePr w:w="3921" w:h="607" w:x="6800" w:y="12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13" w:hSpace="0" w:vSpace="0" w:wrap="around" w:vAnchor="page" w:hAnchor="margin" w:hRule="exact"/>
        <w:pBdr/>
      </w:pPr>
      <w:r>
        <w:rPr>
          <w:rStyle w:val="CharacterStyle16"/>
        </w:rPr>
        <w:t>Praktické předvedení</w:t>
      </w:r>
    </w:p>
    <w:p>
      <w:pPr>
        <w:pStyle w:val="ParagraphStyle30"/>
        <w:pBdr/>
        <w:rPr>
          <w:rStyle w:val="CharacterStyle18"/>
        </w:rPr>
        <w:framePr w:w="10712" w:h="248" w:x="28" w:y="129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ochranu rostlin, 23.12.2024 1:21:0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platné legislativy v ochraně rostl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legislativní předpisy v oblasti rostlinolékařské péče v ČR a E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příklady souvisejících legislativních předpisů, které ovlivňují činnost na úseku rostlinolékařské péč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vést legislativní předpisy, které vymezují použití přípravků na ochranu rostlin s ohledem na necílové organizm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vrhnout použití zadaného přípravku na ochranu rostlin respektující platnou legislativ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57" w:hSpace="0" w:vSpace="0" w:wrap="around" w:vAnchor="page" w:hAnchor="margin" w:hRule="exact"/>
        <w:pBdr/>
      </w:pPr>
      <w:r>
        <w:rPr>
          <w:rStyle w:val="CharacterStyle13"/>
        </w:rPr>
        <w:t>Práce s databázemi a informačními systémy v oblasti ochrany rostlin, aplikace nových poznatků do praxe</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24" w:hSpace="0" w:vSpace="0" w:wrap="around" w:vAnchor="page" w:hAnchor="margin" w:hRule="exact"/>
        <w:pBdr/>
      </w:pPr>
      <w:r>
        <w:rPr>
          <w:rStyle w:val="CharacterStyle7"/>
        </w:rPr>
        <w:t>a) Vyhledat zadané údaje v Registru povolených přípravků a dalších prostředků na ochranu rostlin</w:t>
      </w:r>
    </w:p>
    <w:p>
      <w:pPr>
        <w:pStyle w:val="ParagraphStyle26"/>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1" w:hSpace="0" w:vSpace="0" w:wrap="around" w:vAnchor="page" w:hAnchor="margin" w:hRule="exact"/>
        <w:pBdr/>
      </w:pPr>
      <w:r>
        <w:rPr>
          <w:rStyle w:val="CharacterStyle9"/>
        </w:rPr>
        <w:t>b) Vyhledat zadané údaje na Rostlinolékařském portále</w:t>
      </w:r>
    </w:p>
    <w:p>
      <w:pPr>
        <w:pStyle w:val="ParagraphStyle28"/>
        <w:pBdr>
          <w:bottom w:val="nil"/>
          <w:right w:val="nil"/>
        </w:pBdr>
        <w:rPr>
          <w:rStyle w:val="FakeCharacterStyle"/>
        </w:rPr>
        <w:framePr w:w="3921" w:h="376" w:x="6800" w:y="7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7" w:hSpace="0" w:vSpace="0" w:wrap="around" w:vAnchor="page" w:hAnchor="margin" w:hRule="exact"/>
        <w:pBdr/>
      </w:pPr>
      <w:r>
        <w:rPr>
          <w:rStyle w:val="CharacterStyle7"/>
        </w:rPr>
        <w:t>c) Využít další informační zdroje z oblasti ochrany rostlin k řešení zadaného problému</w:t>
      </w:r>
    </w:p>
    <w:p>
      <w:pPr>
        <w:pStyle w:val="ParagraphStyle26"/>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61" w:hSpace="0" w:vSpace="0" w:wrap="around" w:vAnchor="page" w:hAnchor="margin" w:hRule="exact"/>
        <w:pBdr/>
      </w:pPr>
      <w:r>
        <w:rPr>
          <w:rStyle w:val="CharacterStyle13"/>
        </w:rPr>
        <w:t>Zpracování projektu v oblasti ochrany rostlin pro dané podmínky, jeho prezentace a obhajoba</w:t>
      </w:r>
    </w:p>
    <w:p>
      <w:pPr>
        <w:pStyle w:val="ParagraphStyle22"/>
        <w:pBdr>
          <w:top w:val="nil"/>
          <w:left w:val="nil"/>
          <w:right w:val="nil"/>
        </w:pBdr>
        <w:rPr>
          <w:rStyle w:val="FakeCharacterStyle"/>
        </w:rPr>
        <w:framePr w:w="6713" w:h="376" w:x="45" w:y="9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1" w:hSpace="0" w:vSpace="0" w:wrap="around" w:vAnchor="page" w:hAnchor="margin" w:hRule="exact"/>
        <w:pBdr/>
      </w:pPr>
      <w:r>
        <w:rPr>
          <w:rStyle w:val="CharacterStyle7"/>
        </w:rPr>
        <w:t>a) Prezentovat a obhájit navržený projekt integrované ochrany pro zadané podmínky včetně ekonomického zhodnocení</w:t>
      </w:r>
    </w:p>
    <w:p>
      <w:pPr>
        <w:pStyle w:val="ParagraphStyle26"/>
        <w:pBdr>
          <w:bottom w:val="nil"/>
          <w:right w:val="nil"/>
        </w:pBdr>
        <w:rPr>
          <w:rStyle w:val="FakeCharacterStyle"/>
        </w:rPr>
        <w:framePr w:w="3921" w:h="607"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1" w:hSpace="0" w:vSpace="0" w:wrap="around" w:vAnchor="page" w:hAnchor="margin" w:hRule="exact"/>
        <w:pBdr/>
      </w:pPr>
      <w:r>
        <w:rPr>
          <w:rStyle w:val="CharacterStyle16"/>
        </w:rPr>
        <w:t>Praktické předvedení a ústní obhajoba</w:t>
      </w:r>
    </w:p>
    <w:p>
      <w:pPr>
        <w:pStyle w:val="ParagraphStyle30"/>
        <w:pBdr/>
        <w:rPr>
          <w:rStyle w:val="CharacterStyle18"/>
        </w:rPr>
        <w:framePr w:w="10712" w:h="248" w:x="28" w:y="10685"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ochranu rostlin, 23.12.2024 1:21:0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osvědčení o odborné způsobilosti III. stupně pro zacházení s přípravky na ochranu rostlin (dle zákona č. 326/2004 Sb.,o rostlinolékařské péči a o změně některých souvisejících zákonů, § 8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tomu, že část zkoušky probíhá v porostu, je třeba zkoušku konat v průběhu vegetačního obdo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ouzení stavu porostu zemědělské plodiny ve všech vývojových fázích a určení škodlivých činite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ověřována u kritérií a), b), c) v porostu. U kritéria d) bude uchazečům předloženo 20 vzorků. Pro úspěšné absolvování zkoušky je nezbytné správně určit minimálně 75 % předložených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vrhování preventivních a přímých opatření k regulaci škodlivých organismů při respektování zásad integrované ochrany rostl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třeba, aby byl k dispozici přístup na internet. Kritéria a), b), c), budou ověřována v porostu zadané plodiny. V porostu určí uchazeč škodlivé činitele a následně ve zkušební místnosti uchazeč stanoví doporučené přípravky na ochranu rostl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ouzení plnění podmínek Kontroly podmíněnosti v oblasti ochrany rostl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c) je třeba mít k dispozici příručku Průvodce zemědělce kontrolou podmíněnosti platnou pro aktuální rok a připraveno konkrétní zadání pro výpočet snížení podpo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áce s databázemi a informačními systémy v oblasti ochrany rostlin, aplikace nových poznatků do prax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třeba mít k dispozici přístup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pracování projektu v oblasti ochrany rostlin pro dané podmínky, jeho prezentace a obhajob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ověřována ústní obhajobou a prezentací projektu zadaného autorizovanou osobou v rozsahu 10 až 20 minut. Uchazeč zpracuje projekt před vykonáním zkoušky v elektronické nebo písemné podobě. Pro zpracování projektu musí být dodržena tato struktura: název projektu, základní informace o projektu, cíl projektu, vlastní práce, doporučení pro praxi, závěr. Projekt bude zpracován na téma zadané autorizovanou osobou, na řešení praktického poradenského úkolu např. v oblasti integrované ochrany rostlin vybraných plodin, nechemického způsobu ochrany rostlin, prognózy a signalizace. Míra rozsahu projektu bude alespoň 10 stran formátu A4. Termín odevzdání projektu bude 10 dní před konáním zkoušky formou, kterou určí autorizovaná osoba. </w:t>
      </w:r>
    </w:p>
    <w:p>
      <w:pPr>
        <w:pStyle w:val="ParagraphStyle31"/>
        <w:pBdr/>
        <w:rPr>
          <w:rStyle w:val="FakeCharacterStyle"/>
        </w:rPr>
        <w:framePr w:w="10768" w:h="2072" w:x="0" w:y="12232" w:hSpace="0" w:vSpace="0" w:wrap="around" w:vAnchor="page" w:hAnchor="margin" w:hRule="exact"/>
        <w:pBdr/>
      </w:pPr>
      <w:r>
        <w:rPr/>
      </w:r>
    </w:p>
    <w:p>
      <w:pPr>
        <w:pStyle w:val="ParagraphStyle33"/>
        <w:pBdr/>
        <w:rPr>
          <w:rStyle w:val="CharacterStyle20"/>
        </w:rPr>
        <w:framePr w:w="10712" w:h="340" w:x="28" w:y="122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4304" w:hSpace="0" w:vSpace="0" w:wrap="around" w:vAnchor="page" w:hAnchor="margin" w:hRule="exact"/>
        <w:pBdr/>
      </w:pPr>
      <w:r>
        <w:rPr/>
      </w:r>
    </w:p>
    <w:p>
      <w:pPr>
        <w:pStyle w:val="ParagraphStyle33"/>
        <w:pBdr/>
        <w:rPr>
          <w:rStyle w:val="CharacterStyle20"/>
        </w:rPr>
        <w:framePr w:w="10712" w:h="340" w:x="28" w:y="143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ochranu rostlin, 23.12.2024 1:21:0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0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ostlinolékařství nebo ochranu rostlin a alespoň 5 let odborné praxe v oblasti ochrany rostl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ědecká hodnost v oboru zemědělská a lesnická fytopatologie a ochrana rostlin a alespoň 5 let odborné praxe v oblasti ochrany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071" w:x="0" w:y="8854" w:hSpace="0" w:vSpace="0" w:wrap="around" w:vAnchor="page" w:hAnchor="margin" w:hRule="exact"/>
        <w:pBdr/>
      </w:pPr>
      <w:r>
        <w:rPr/>
      </w:r>
    </w:p>
    <w:p>
      <w:pPr>
        <w:pStyle w:val="ParagraphStyle33"/>
        <w:pBdr/>
        <w:rPr>
          <w:rStyle w:val="CharacterStyle20"/>
        </w:rPr>
        <w:framePr w:w="10712" w:h="340" w:x="28" w:y="88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ubjekt s pozemky s minimálně 3 druhy zemědělských pl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očítačem s připojením k internetu (umožňující dálkový přístup pro práci s portály veřejné správy MZe, ÚKZÚZ, MŽP, ČZU a veřejnými vyhledavač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umožňující elektronickou prezentaci projek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učka Průvodce zemědělce kontrolou podmíně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925" w:hSpace="0" w:vSpace="0" w:wrap="around" w:vAnchor="page" w:hAnchor="margin" w:hRule="exact"/>
        <w:pBdr/>
      </w:pPr>
      <w:r>
        <w:rPr/>
      </w:r>
    </w:p>
    <w:p>
      <w:pPr>
        <w:pStyle w:val="ParagraphStyle33"/>
        <w:pBdr/>
        <w:rPr>
          <w:rStyle w:val="CharacterStyle20"/>
        </w:rPr>
        <w:framePr w:w="10712" w:h="340" w:x="28" w:y="1192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13071" w:hSpace="0" w:vSpace="0" w:wrap="around" w:vAnchor="page" w:hAnchor="margin" w:hRule="exact"/>
        <w:pBdr/>
      </w:pPr>
      <w:r>
        <w:rPr/>
      </w:r>
    </w:p>
    <w:p>
      <w:pPr>
        <w:pStyle w:val="ParagraphStyle33"/>
        <w:pBdr/>
        <w:rPr>
          <w:rStyle w:val="CharacterStyle20"/>
        </w:rPr>
        <w:framePr w:w="10712" w:h="340" w:x="28" w:y="1307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34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34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ochranu rostlin, 23.12.2024 1:21:0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eská zemědělská univerzita v Praz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řední kontrolní a zkušební ústav zeměděl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itec, výzkum, šlechtění a služb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ochranu rostlin, 23.12.2024 1:21:0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