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poradce / zemědělská poradkyně pro ochranu rostlin (kód: 41-060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ochranu rostl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stavu porostu zemědělské plodiny ve všech vývojových fázích a určení škodlivých čini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reventivních a přímých opatření k regulaci škodlivých organismů při respektování zásad integrované ochrany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účinnosti provedených ochranný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opatření k ochraně včel, zvěře, necílových organizmů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správnosti skladování a používání přípravků na ochranu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plnění podmínek Kontroly podmíněnosti v oblasti ochrany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latné legislativy v ochraně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databázemi a informačními systémy v oblasti ochrany rostlin, aplikace nových poznatků do prax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jektu v oblasti ochrany rostlin pro dané podmínky, jeho prezentace a obhajob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ochranu rostlin,  23.12.2024 1:39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ochranu rostlin,  23.12.2024 1:39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39:49Z</dcterms:created>
  <dc:creator/>
  <dc:description/>
  <dc:language>en-US</dc:language>
  <cp:lastModifiedBy>Stimulsoft Reports 2020.2.3 from 29 April 2020</cp:lastModifiedBy>
  <dcterms:modified xsi:type="dcterms:W3CDTF">2024-12-23T01:39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