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ochranu rostlin (kód: 41-06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ochranu rostl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ochranu rostlin,  22.11.2024 18:0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ochranu rostlin,  22.11.2024 18:0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04:04Z</dcterms:created>
  <dc:creator/>
  <dc:description/>
  <dc:language>en-US</dc:language>
  <cp:lastModifiedBy>Stimulsoft Reports 2020.2.3 from 29 April 2020</cp:lastModifiedBy>
  <dcterms:modified xsi:type="dcterms:W3CDTF">2024-11-22T18:04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