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etonář/betonářka (kód: 36-05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to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výkresů výztuže a tvaru železobetonov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a ukládání výztuže do forem a bed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tonování stavebních konstrukcí z prostého bet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tonování monolitických konstrukcí ze železobetonu, předpjatého beto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prefabrikovaných železobetonových konstrukcí a díl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betonové vozov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těrů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poškozených betonov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silování konstrukcí z betonu, železového a předpjatého bet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tonování konstrukcí z vláknobetonu a drátkobeto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pro betonář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tonář/betonářka,  21.11.2024 15:38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tonář/betonářka,  21.11.2024 15:38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38:29Z</dcterms:created>
  <dc:creator/>
  <dc:description/>
  <dc:language>en-US</dc:language>
  <cp:lastModifiedBy>Stimulsoft Reports 2020.2.3 from 29 April 2020</cp:lastModifiedBy>
  <dcterms:modified xsi:type="dcterms:W3CDTF">2024-11-21T15:38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