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tonář/betonářka (kód: 3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to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výztuže a tvaru železobetonov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a ukládání výztuže do forem a bedn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etonování stavebních konstrukcí z prostého bet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etonování monolitických konstrukcí ze železobetonu, předpjatého beto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prefabrikovaných železobetonových konstrukcí a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betonové voz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otěrů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poškozených betonových konstruk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esilování konstrukcí z betonu, železového a předpjatého bet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tonování konstrukcí z vláknobetonu a drátkobeto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ování a údržba strojů a zařízení pro betonářs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výztuže a tvaru železobeton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stavební výkresy, zejména výkresy tvaru železobetonových konstruk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vést předpisy a normy pro betonové konstruk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Sestavování a ukládání výztuže do forem a bedněn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Číst výkresovou dokumentaci výztuže</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Uložit připravenou výztuž do formy nebo do bednění</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4" w:hSpace="0" w:vSpace="0" w:wrap="around" w:vAnchor="page" w:hAnchor="margin" w:hRule="exact"/>
        <w:pBdr/>
      </w:pPr>
      <w:r>
        <w:rPr>
          <w:rStyle w:val="CharacterStyle13"/>
        </w:rPr>
        <w:t>Betonování stavebních konstrukcí z prostého betonu</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Navrhnout postup betonáže</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0" w:hSpace="0" w:vSpace="0" w:wrap="around" w:vAnchor="page" w:hAnchor="margin" w:hRule="exact"/>
        <w:pBdr/>
      </w:pPr>
      <w:r>
        <w:rPr>
          <w:rStyle w:val="CharacterStyle9"/>
        </w:rPr>
        <w:t>b) Popsat způsoby výroby a dopravy betonové směsi</w:t>
      </w:r>
    </w:p>
    <w:p>
      <w:pPr>
        <w:pStyle w:val="ParagraphStyle28"/>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c) Zajistit bezpečnost práce při betonáži</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d) Uložit a zhutnit betonovou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6" w:hSpace="0" w:vSpace="0" w:wrap="around" w:vAnchor="page" w:hAnchor="margin" w:hRule="exact"/>
        <w:pBdr/>
      </w:pPr>
      <w:r>
        <w:rPr>
          <w:rStyle w:val="CharacterStyle13"/>
        </w:rPr>
        <w:t>Betonování monolitických konstrukcí ze železobetonu, předpjatého betonu</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Navrhnout postup betonáže</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Popsat způsoby výroby a dopravy betonové směsi</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Zajistit bezpečnost práce při betonáži</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Uložit a zhutnit betonovou směs</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0" w:hSpace="0" w:vSpace="0" w:wrap="around" w:vAnchor="page" w:hAnchor="margin" w:hRule="exact"/>
        <w:pBdr/>
      </w:pPr>
      <w:r>
        <w:rPr>
          <w:rStyle w:val="CharacterStyle7"/>
        </w:rPr>
        <w:t>e) Vysvětlit rozdíly v provádění a ošetřování  betonových prvků a konstrukcí na stavbě a ve výrobně prefabrikátů</w:t>
      </w:r>
    </w:p>
    <w:p>
      <w:pPr>
        <w:pStyle w:val="ParagraphStyle26"/>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f) Popsat vady vzniklé nedodržením technologických postupů betonáže</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Ústní ověř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ovaných železobetonových konstrukcí a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bezpečnost prá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úložnou spáru pro vytvoření styku pr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prvek a upravit sty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hotovení betonové vozovk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jistit z dokumentace navržené řešení a stanovit postup betonáž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ložit a zhutnit betonovou směs</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Upravit povrch zhotovované vozovk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rovádění potěrů podlah</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Upravit povrch před zhotovením potě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Zhotovit potěr</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Opravy poškozených betonových konstrukc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Provádět sanační omítky, potěry a nátěry podle určené technologie</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Popsat užívané technologie sanace betonových konstruk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Ústní ověření</w:t>
      </w:r>
    </w:p>
    <w:p>
      <w:pPr>
        <w:pStyle w:val="ParagraphStyle30"/>
        <w:pBdr/>
        <w:rPr>
          <w:rStyle w:val="CharacterStyle18"/>
        </w:rPr>
        <w:framePr w:w="10712" w:h="248" w:x="28" w:y="124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2" w:hSpace="0" w:vSpace="0" w:wrap="around" w:vAnchor="page" w:hAnchor="margin" w:hRule="exact"/>
        <w:pBdr/>
      </w:pPr>
      <w:r>
        <w:rPr>
          <w:rStyle w:val="CharacterStyle13"/>
        </w:rPr>
        <w:t>Zesilování konstrukcí z betonu, železového a předpjatého betonu</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31"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13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8" w:hSpace="0" w:vSpace="0" w:wrap="around" w:vAnchor="page" w:hAnchor="margin" w:hRule="exact"/>
        <w:pBdr/>
      </w:pPr>
      <w:r>
        <w:rPr>
          <w:rStyle w:val="CharacterStyle9"/>
        </w:rPr>
        <w:t>b) Upravit povrch zesilované konstrukce</w:t>
      </w:r>
    </w:p>
    <w:p>
      <w:pPr>
        <w:pStyle w:val="ParagraphStyle28"/>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4" w:hSpace="0" w:vSpace="0" w:wrap="around" w:vAnchor="page" w:hAnchor="margin" w:hRule="exact"/>
        <w:pBdr/>
      </w:pPr>
      <w:r>
        <w:rPr>
          <w:rStyle w:val="CharacterStyle7"/>
        </w:rPr>
        <w:t>c) Vytvořit zesilující, krycí a případně pohledové vrstvy</w:t>
      </w:r>
    </w:p>
    <w:p>
      <w:pPr>
        <w:pStyle w:val="ParagraphStyle26"/>
        <w:pBdr>
          <w:bottom w:val="nil"/>
          <w:right w:val="nil"/>
        </w:pBdr>
        <w:rPr>
          <w:rStyle w:val="FakeCharacterStyle"/>
        </w:rPr>
        <w:framePr w:w="3921" w:h="376" w:x="6800" w:y="14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tonování konstrukcí z vláknobetonu a drátkobeto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z dokumentace navržené řešení a stanovit postup beton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ložit a zhutnit směs s rozptýlenou výztuží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vrch betonu předepsaným způsob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šetřování a údržba strojů a zařízení pro betonář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zásady BOZP se zařízeními pro betonářské prác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25"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betonar-ee1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sled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ParagraphStyle31"/>
        <w:pBdr/>
        <w:rPr>
          <w:rStyle w:val="FakeCharacterStyle"/>
        </w:rPr>
        <w:framePr w:w="10768" w:h="1837"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9" w:hSpace="0" w:vSpace="0" w:wrap="around" w:vAnchor="page" w:hAnchor="margin" w:hRule="exact"/>
        <w:pBdr/>
      </w:pPr>
      <w:r>
        <w:rPr/>
      </w:r>
    </w:p>
    <w:p>
      <w:pPr>
        <w:pStyle w:val="ParagraphStyle33"/>
        <w:pBdr/>
        <w:rPr>
          <w:rStyle w:val="CharacterStyle20"/>
        </w:rPr>
        <w:framePr w:w="10712" w:h="340" w:x="28" w:y="11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 v oblasti realizace pozemní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robna prefabrikátů, prostředí reálné stavby) vybavené potřebnými stavebními materiály, mechanizmy pro přípravu betonový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robna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na výrobu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čerpadlo na dopravu betonové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š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ed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na stříkaný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ska hladicí pro úpravu betonové plochy za současného zhutnění povrchové vrst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ť vibrační plovo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šta vibra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mechanický ponor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pneumatic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ač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dnicí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iště na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na výrobu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čerpadlo na dopravu betonové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š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ed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na stříkaný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ska hladicí pro úpravu betonové plochy za současného zhutnění povrchové vrst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šta vibra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mechanický ponor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ené be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ená výztu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a stavební výkresy související s hodnocenými činnostmi (výkresová dokumentace výztuže, technická zpráv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é a betonářské nářadí – hladítka, spárovací lžíce, zednická lžíce, olovnice, pásm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50" w:hSpace="0" w:vSpace="0" w:wrap="around" w:vAnchor="page" w:hAnchor="margin" w:hRule="exact"/>
        <w:pBdr/>
      </w:pPr>
      <w:r>
        <w:rPr/>
      </w:r>
    </w:p>
    <w:p>
      <w:pPr>
        <w:pStyle w:val="ParagraphStyle33"/>
        <w:pBdr/>
        <w:rPr>
          <w:rStyle w:val="CharacterStyle20"/>
        </w:rPr>
        <w:framePr w:w="10712" w:h="340" w:x="28" w:y="138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Betonář/betonářka, 1.9.2024 10:22: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