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/lakýrnice ve strojírenství (kód: 23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vrchu kovových součástí a výrobků před natíráním, stanovení způsobu jeho očištění, odmaštění, odstranění starých nátěrů a volb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kovových součástí a výrobků, tmelení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ových hmot na povrchy kovových součást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ouvisejících s prováděním povrchových ú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kovových součástí a výrobk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ovrchových úprav a odstranění 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20.09.2024 4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/lakýrnice ve strojírenství,  20.09.2024 4:3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2:43Z</dcterms:created>
  <dc:creator/>
  <dc:description/>
  <dc:language>en-US</dc:language>
  <cp:lastModifiedBy>Stimulsoft Reports 2020.2.3 from 29 April 2020</cp:lastModifiedBy>
  <dcterms:modified xsi:type="dcterms:W3CDTF">2024-09-20T04:3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