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ve strojírenství (kód: 2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 lak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stavu povrchu kovových součástí a výrobků před natíráním, stanovení způsobu jeho očištění, odmaštění, odstranění starých nátěrů a volba nátěrových hmo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povrchů kovových součástí a výrobků, tmelení a broušení tmelených plo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těrových hm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nášení nátěrových hmot na povrchy kovových součástí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souvisejících s prováděním povrchových úpra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pravy a dokončování povrchů kovových součástí a výrobků broušením a lešt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kvality povrchových úprav a odstranění va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 lak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použití osobních ochranných pomůcek pracovníka lakov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lako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Posuzování stavu povrchu kovových součástí a výrobků před natíráním, stanovení způsobu jeho očištění, odmaštění, odstranění starých nátěrů a volba nátěrových hmot</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soudit stav povrchu podkladu</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potřebu úpravy v závislosti na stavu povrchu podkladu</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Provést zkoušku zamýšlené úpravy povrchu podkladu a posoudit její výsledek</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kontrolu přípravy povrchu (odmaštění, drsnost, profil)</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íprava povrchů kovových součástí a výrobků, tmelení a broušení tmelených ploch</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a) Odstranit zbytky starých úprav povrchu horkovzdušnou pistolí a chemickou cestou</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povrch podkladu broušením, kartáčováním</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Upravit povrch podkladu tmelením a broušením</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Příprava nátěrových hmot</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Upravit nátěrové hmoty k dosažení žádoucí struktury, konzistence či viskozit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Kontrolovat odstín a viskozitu upravených nátěrových hmot</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0" w:hSpace="0" w:vSpace="0" w:wrap="around" w:vAnchor="page" w:hAnchor="margin" w:hRule="exact"/>
        <w:pBdr/>
      </w:pPr>
      <w:r>
        <w:rPr>
          <w:rStyle w:val="CharacterStyle7"/>
        </w:rPr>
        <w:t>c) Zvolit vhodnou aplikaci, správné množství nátěrové hmoty na základě vyhodnocení stavu povrchu a použité nátěrové hmoty</w:t>
      </w:r>
    </w:p>
    <w:p>
      <w:pPr>
        <w:pStyle w:val="ParagraphStyle26"/>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0" w:hSpace="0" w:vSpace="0" w:wrap="around" w:vAnchor="page" w:hAnchor="margin" w:hRule="exact"/>
        <w:pBdr/>
      </w:pPr>
      <w:r>
        <w:rPr>
          <w:rStyle w:val="CharacterStyle16"/>
        </w:rPr>
        <w:t>Praktické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ových hmot na povrchy kovových součástí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nášet nátěrové hmoty štětc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ášet nátěrové hmoty střík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nášet nátěrové hmoty válečkem, stěrko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nášet práškové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očítat velikost upravené plochy, teoretickou vydatnost, praktickou vydatnost, aplikační ztrá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zařízení souvisejících s prováděním povrchových úprav</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Uložit upravené součásti do pece či kabiny k sušení nebo vypal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stavit technologické podmínky sušení nebo vypal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pece či kabiny, kontrolovat průběhu sušení nebo vypal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Kontrolovat výsledky sušení nebo vypalová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a 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Nastavit na stříkacím zařízení podmínky pro provedení dané technologické operace</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Provést stříkacím zařízením nátěr</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Zkontrolovat správnost průběhu nastavené technologické operace a jejích technologických podmínek</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Úpravy a dokončování povrchů kovových součástí a výrobků broušením a leštění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Zvolit správný druh a typ zrnitosti brusného papíru či plátna</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Brousit nanesené vrstvy nátěrového systém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Leštit krycí vrstvu nátěrového systému</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ovrchových úprav a odstranění 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vizuálně stav povr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mokré a suché tloušťky nát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ntrolovat přilnavosti nát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ěřit a vyhodnotit klimatické podmín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hodnotit vady nátěru a stanovit způsoby jejich odstranění a následné opra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ochranu a údržbu lakovaných plo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akyrnik-ve-stroji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strojírenském odvětv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 pro práci s nátěrovými hmot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a výrobky k povrchové úpravě, jejich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tce, stěrky, míchadla nátěrových hmot, nádoby k přípravě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řízení a nářadí pro odměření objemu a hmotnosti nátěrových hmot a jejich smí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drsnosti, teploty, vlh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k zakrývání částí výrobků před znečištěním nátěrovými hmot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y na broušení podkladů, broušení a leštění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zdušná pistole k odstraňování starých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átěné kartáče ruční i kartáče do ručního mechanizovaného nářadí, brusné papíry a plátna různé zrn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chemické látky k odstraňování starých nát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é tmely, ředidla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á stříkací pistole k nanášení nátěrových hmot nebo stříkací pistole s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atelné zařízení k nanášení nátěrových hmot (stříkací rob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ina k nanášení nátěrových hmot stří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 k sušení a vypalování povrchově upravených součástí a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tloušťky vrstev nátěrových hmot, pomůcka ke kontrole viskozity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7" w:hSpace="0" w:vSpace="0" w:wrap="around" w:vAnchor="page" w:hAnchor="margin" w:hRule="exact"/>
        <w:pBdr/>
      </w:pPr>
      <w:r>
        <w:rPr/>
      </w:r>
    </w:p>
    <w:p>
      <w:pPr>
        <w:pStyle w:val="ParagraphStyle33"/>
        <w:pBdr/>
        <w:rPr>
          <w:rStyle w:val="CharacterStyle20"/>
        </w:rPr>
        <w:framePr w:w="10712" w:h="340" w:x="28" w:y="10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73" w:hSpace="0" w:vSpace="0" w:wrap="around" w:vAnchor="page" w:hAnchor="margin" w:hRule="exact"/>
        <w:pBdr/>
      </w:pPr>
      <w:r>
        <w:rPr/>
      </w:r>
    </w:p>
    <w:p>
      <w:pPr>
        <w:pStyle w:val="ParagraphStyle33"/>
        <w:pBdr/>
        <w:rPr>
          <w:rStyle w:val="CharacterStyle20"/>
        </w:rPr>
        <w:framePr w:w="10712" w:h="340" w:x="28" w:y="11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2.2024 11:53: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