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ve strojírenství (kód: 2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 lakov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uzování stavu povrchu kovových součástí a výrobků před natíráním, stanovení způsobu jeho očištění, odmaštění, odstranění starých nátěrů a volba nátěrových hmot</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povrchů kovových součástí a výrobků, tmelení a broušení tmelených plo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nátěrových hm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nášení nátěrových hmot na povrchy kovových součástí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souvisejících s prováděním povrchových úpra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pravy a dokončování povrchů kovových součástí a výrobků broušením a leště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kvality povrchových úprav a odstranění vad</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 lakov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ředvést použití osobních ochranných pomůcek pracovníka lakov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lako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Posuzování stavu povrchu kovových součástí a výrobků před natíráním, stanovení způsobu jeho očištění, odmaštění, odstranění starých nátěrů a volba nátěrových hmot</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soudit stav povrchu podkladu</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potřebu úpravy v závislosti na stavu povrchu podkladu</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Provést zkoušku zamýšlené úpravy povrchu podkladu a posoudit její výsledek</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58" w:hSpace="0" w:vSpace="0" w:wrap="around" w:vAnchor="page" w:hAnchor="margin" w:hRule="exact"/>
        <w:pBdr/>
      </w:pPr>
      <w:r>
        <w:rPr>
          <w:rStyle w:val="CharacterStyle9"/>
        </w:rPr>
        <w:t>d) Provést kontrolu přípravy povrchu (odmaštění, drsnost, profil)</w:t>
      </w:r>
    </w:p>
    <w:p>
      <w:pPr>
        <w:pStyle w:val="ParagraphStyle28"/>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58" w:hSpace="0" w:vSpace="0" w:wrap="around" w:vAnchor="page" w:hAnchor="margin" w:hRule="exact"/>
        <w:pBdr/>
      </w:pPr>
      <w:r>
        <w:rPr>
          <w:rStyle w:val="CharacterStyle17"/>
        </w:rPr>
        <w:t>Praktické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íprava povrchů kovových součástí a výrobků, tmelení a broušení tmelených ploch</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a) Odstranit zbytky starých úprav povrchu horkovzdušnou pistolí a chemickou cestou</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Upravit povrch podkladu broušením, kartáčováním</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4" w:hSpace="0" w:vSpace="0" w:wrap="around" w:vAnchor="page" w:hAnchor="margin" w:hRule="exact"/>
        <w:pBdr/>
      </w:pPr>
      <w:r>
        <w:rPr>
          <w:rStyle w:val="CharacterStyle7"/>
        </w:rPr>
        <w:t>c) Upravit povrch podkladu tmelením a broušením</w:t>
      </w:r>
    </w:p>
    <w:p>
      <w:pPr>
        <w:pStyle w:val="ParagraphStyle26"/>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4" w:hSpace="0" w:vSpace="0" w:wrap="around" w:vAnchor="page" w:hAnchor="margin" w:hRule="exact"/>
        <w:pBdr/>
      </w:pPr>
      <w:r>
        <w:rPr>
          <w:rStyle w:val="CharacterStyle16"/>
        </w:rPr>
        <w:t>Praktické předvedení</w:t>
      </w:r>
    </w:p>
    <w:p>
      <w:pPr>
        <w:pStyle w:val="ParagraphStyle30"/>
        <w:pBdr/>
        <w:rPr>
          <w:rStyle w:val="CharacterStyle18"/>
        </w:rPr>
        <w:framePr w:w="10712" w:h="248" w:x="28" w:y="111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Příprava nátěrových hmot</w:t>
      </w:r>
    </w:p>
    <w:p>
      <w:pPr>
        <w:pStyle w:val="ParagraphStyle22"/>
        <w:pBdr>
          <w:top w:val="nil"/>
          <w:left w:val="nil"/>
          <w:right w:val="nil"/>
        </w:pBdr>
        <w:rPr>
          <w:rStyle w:val="FakeCharacterStyle"/>
        </w:rPr>
        <w:framePr w:w="6713" w:h="376" w:x="45" w:y="12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7" w:hSpace="0" w:vSpace="0" w:wrap="around" w:vAnchor="page" w:hAnchor="margin" w:hRule="exact"/>
        <w:pBdr/>
      </w:pPr>
      <w:r>
        <w:rPr>
          <w:rStyle w:val="CharacterStyle7"/>
        </w:rPr>
        <w:t>a) Upravit nátěrové hmoty k dosažení žádoucí struktury, konzistence či viskozity</w:t>
      </w:r>
    </w:p>
    <w:p>
      <w:pPr>
        <w:pStyle w:val="ParagraphStyle26"/>
        <w:pBdr>
          <w:bottom w:val="nil"/>
          <w:right w:val="nil"/>
        </w:pBdr>
        <w:rPr>
          <w:rStyle w:val="FakeCharacterStyle"/>
        </w:rPr>
        <w:framePr w:w="3921" w:h="607"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7"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4" w:hSpace="0" w:vSpace="0" w:wrap="around" w:vAnchor="page" w:hAnchor="margin" w:hRule="exact"/>
        <w:pBdr/>
      </w:pPr>
      <w:r>
        <w:rPr>
          <w:rStyle w:val="CharacterStyle9"/>
        </w:rPr>
        <w:t>b) Kontrolovat odstín a viskozitu upravených nátěrových hmot</w:t>
      </w:r>
    </w:p>
    <w:p>
      <w:pPr>
        <w:pStyle w:val="ParagraphStyle28"/>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0" w:hSpace="0" w:vSpace="0" w:wrap="around" w:vAnchor="page" w:hAnchor="margin" w:hRule="exact"/>
        <w:pBdr/>
      </w:pPr>
      <w:r>
        <w:rPr>
          <w:rStyle w:val="CharacterStyle7"/>
        </w:rPr>
        <w:t>c) Zvolit vhodnou aplikaci, správné množství nátěrové hmoty na základě vyhodnocení stavu povrchu a použité nátěrové hmoty</w:t>
      </w:r>
    </w:p>
    <w:p>
      <w:pPr>
        <w:pStyle w:val="ParagraphStyle26"/>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0" w:hSpace="0" w:vSpace="0" w:wrap="around" w:vAnchor="page" w:hAnchor="margin" w:hRule="exact"/>
        <w:pBdr/>
      </w:pPr>
      <w:r>
        <w:rPr>
          <w:rStyle w:val="CharacterStyle16"/>
        </w:rPr>
        <w:t>Praktické a 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ových hmot na povrchy kovových součástí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nášet nátěrové hmoty štětc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nášet nátěrové hmoty střík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nášet nátěrové hmoty válečkem, stěrko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nášet práškové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očítat velikost upravené plochy, teoretickou vydatnost, praktickou vydatnost, aplikační ztrá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zařízení souvisejících s prováděním povrchových úprav</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Uložit upravené součásti do pece či kabiny k sušení nebo vypal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Nastavit technologické podmínky sušení nebo vypal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Obsluhovat pece či kabiny, kontrolovat průběhu sušení nebo vypalo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Kontrolovat výsledky sušení nebo vypalování</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a 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Nastavit na stříkacím zařízení podmínky pro provedení dané technologické operace</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Provést stříkacím zařízením nátěr</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Zkontrolovat správnost průběhu nastavené technologické operace a jejích technologických podmínek</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Úpravy a dokončování povrchů kovových součástí a výrobků broušením a leštěním</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Zvolit správný druh a typ zrnitosti brusného papíru či plátna</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Brousit nanesené vrstvy nátěrového systému</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Leštit krycí vrstvu nátěrového systému</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ovrchových úprav a odstranění 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vizuálně stav povr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mokré a suché tloušťky nát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Kontrolovat přilnavosti nát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Měřit a vyhodnotit klimatické podmín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hodnotit vady nátěru a stanovit způsoby jejich odstranění a následné oprav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ochranu a údržbu lakovaných plo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akyrnik-ve-strojirenstv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8245" w:hSpace="0" w:vSpace="0" w:wrap="around" w:vAnchor="page" w:hAnchor="margin" w:hRule="exact"/>
        <w:pBdr/>
      </w:pPr>
      <w:r>
        <w:rPr/>
      </w:r>
    </w:p>
    <w:p>
      <w:pPr>
        <w:pStyle w:val="ParagraphStyle33"/>
        <w:pBdr/>
        <w:rPr>
          <w:rStyle w:val="CharacterStyle20"/>
        </w:rPr>
        <w:framePr w:w="10712" w:h="547" w:x="28" w:y="824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strojírenském odvětví výroby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8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 pro práci s nátěrovými hmot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a výrobky k povrchové úpravě, jejich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tce, stěrky, míchadla nátěrových hmot, nádoby k přípravě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řízení a nářadí pro odměření objemu a hmotnosti nátěrových hmot a jejich smí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drsnosti, teploty, vlhk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k zakrývání částí výrobků před znečištěním nátěrovými hmot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y na broušení podkladů, broušení a leštění vrstev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zdušná pistole k odstraňování starých vrstev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átěné kartáče ruční i kartáče do ručního mechanizovaného nářadí, brusné papíry a plátna různé zrn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chemické látky k odstraňování starých nát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ové tmely, ředidla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á stříkací pistole k nanášení nátěrových hmot nebo stříkací pistole s kompres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atelné zařízení k nanášení nátěrových hmot (stříkací rob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ina k nanášení nátěrových hmot stří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 k sušení a vypalování povrchově upravených součástí a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tloušťky vrstev nátěrových hmot, pomůcka ke kontrole viskozity nátěrov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27" w:hSpace="0" w:vSpace="0" w:wrap="around" w:vAnchor="page" w:hAnchor="margin" w:hRule="exact"/>
        <w:pBdr/>
      </w:pPr>
      <w:r>
        <w:rPr/>
      </w:r>
    </w:p>
    <w:p>
      <w:pPr>
        <w:pStyle w:val="ParagraphStyle33"/>
        <w:pBdr/>
        <w:rPr>
          <w:rStyle w:val="CharacterStyle20"/>
        </w:rPr>
        <w:framePr w:w="10712" w:h="340" w:x="28" w:y="10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473" w:hSpace="0" w:vSpace="0" w:wrap="around" w:vAnchor="page" w:hAnchor="margin" w:hRule="exact"/>
        <w:pBdr/>
      </w:pPr>
      <w:r>
        <w:rPr/>
      </w:r>
    </w:p>
    <w:p>
      <w:pPr>
        <w:pStyle w:val="ParagraphStyle33"/>
        <w:pBdr/>
        <w:rPr>
          <w:rStyle w:val="CharacterStyle20"/>
        </w:rPr>
        <w:framePr w:w="10712" w:h="340" w:x="28" w:y="11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SIN Europe manufactu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ParagraphStyle19"/>
        <w:pBdr/>
        <w:rPr>
          <w:rStyle w:val="CharacterStyle11"/>
        </w:rPr>
        <w:framePr w:w="7654" w:h="331" w:x="28" w:y="15940" w:hSpace="0" w:vSpace="0" w:wrap="around" w:vAnchor="page" w:hAnchor="margin" w:hRule="exact"/>
        <w:pBdr/>
      </w:pPr>
      <w:r>
        <w:rPr>
          <w:rStyle w:val="CharacterStyle11"/>
        </w:rPr>
        <w:t>Lakýrník/lakýrnice ve strojírenství, 22.11.2024 1:18: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