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úzkoformátových flexotiskových kotoučových strojích (kód: 34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úzkoformátových flex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úzkoformátových flexotiskových kotoučových strojích,  03.12.2024 18:5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 Přelou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1025, 53501 Přelou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úzkoformátových flexotiskových kotoučových strojích,  03.12.2024 18:5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50:26Z</dcterms:created>
  <dc:creator/>
  <dc:description/>
  <dc:language>en-US</dc:language>
  <cp:lastModifiedBy>Stimulsoft Reports 2020.2.3 from 29 April 2020</cp:lastModifiedBy>
  <dcterms:modified xsi:type="dcterms:W3CDTF">2024-12-03T18:50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