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/tiskařka na úzkoformátových flexotiskových kotoučových strojích (kód: 34-02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úzkoformátových flexotiskových kotoučových strojí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úzkoformátových flexotiskových kotoučových strojích,  22.11.2024 7:18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a Střední odborná škola Přelouč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nců míru 1025, 53501 Přelouč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úzkoformátových flexotiskových kotoučových strojích,  22.11.2024 7:18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18:57Z</dcterms:created>
  <dc:creator/>
  <dc:description/>
  <dc:language>en-US</dc:language>
  <cp:lastModifiedBy>Stimulsoft Reports 2020.2.3 from 29 April 2020</cp:lastModifiedBy>
  <dcterms:modified xsi:type="dcterms:W3CDTF">2024-11-22T07:18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