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31"/>
        <w:gridCol w:w="2708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8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Tiskař/tiskařka na úzkoformátových flexotiskových kotoučových strojích (kód: 34-029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lygrafie, zpracování papíru, filmu a fotografie (kód: 34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iskař na úzkoformátových flexotiskových kotoučových strojích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iskař/tiskařka na úzkoformátových flexotiskových kotoučových strojích,  22.12.2024 20:20:43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Gymnázium a Střední odborná škola Přelouč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ránců míru 1025, 53501 Přelouč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2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0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iskař/tiskařka na úzkoformátových flexotiskových kotoučových strojích,  22.12.2024 20:20:43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20:20:43Z</dcterms:created>
  <dc:creator/>
  <dc:description/>
  <dc:language>en-US</dc:language>
  <cp:lastModifiedBy>Stimulsoft Reports 2020.2.3 from 29 April 2020</cp:lastModifiedBy>
  <dcterms:modified xsi:type="dcterms:W3CDTF">2024-12-22T20:20:43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