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iskař/tiskařka na úzkoformátových flexotiskových kotoučových strojích (kód: 34-02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 na úzkoformátových flexotiskových kotoučových strojích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/tiskařka na úzkoformátových flexotiskových kotoučových strojích,  22.12.2024 20:41:3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Tiskař na polygrafických strojích (kód: 34-52-L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ofsetových archových strojů (kód: 34-053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produkčního digitálního tiskového stroje (kód: 34-056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sítotiskových strojích (kód: 34-01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úzkoformátových flexotiskových kotoučových strojích (kód: 34-029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Tiskař na polygrafických strojích (kód: 34-52-H/01) lze být připuštěn po předložení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velkoformátových digitálních tiskových strojů (kód: 34-034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ofsetových archových strojích (kód: 34-010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sítotiskových strojích (kód: 34-013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úzkoformátových flexotiskových kotoučových strojích (kód: 34-02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jedno- a vícebarvových digitálních produkčních tiskových strojů (kód: 34-03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ofsetových archových strojích (kód: 34-010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sítotiskových strojích (kód: 34-01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úzkoformátových flexotiskových kotoučových strojích (kód: 34-029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iskař (kód: 34-99-H/01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ofsetových archových strojích (kód: 34-01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sítotiskových strojích (kód: 34-01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úzkoformátových flexotiskových kotoučových strojích (kód: 34-029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Operátor tiskových technologií (kód: 34-99-M/07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ofsetových archových strojů (kód: 34-053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produkčního digitálního tiskového stroje (kód: 34-05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sítotiskových strojích (kód: 34-01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úzkoformátových flexotiskových kotoučových strojích (kód: 34-029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/tiskařka na úzkoformátových flexotiskových kotoučových strojích,  22.12.2024 20:41:3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0:41:31Z</dcterms:created>
  <dc:creator/>
  <dc:description/>
  <dc:language>en-US</dc:language>
  <cp:lastModifiedBy>Stimulsoft Reports 2020.2.3 from 29 April 2020</cp:lastModifiedBy>
  <dcterms:modified xsi:type="dcterms:W3CDTF">2024-12-22T20:41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