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širokoformátových flexotiskových kotoučových strojích (kód: 34-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širo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širo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širo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širokoformátových flexo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širo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širo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širo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2.2024 22:48: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širo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flexibilních obalů podle zadání: barevnost 8/0 (procesní čtyřbarvotisk + 4 přímé barvy), rozsah 1 strana,  šíře pásu do 1200 mm, tiskový obvod: do 1100 mm, PE folie, tisk na kotoučovém flexotiskovém stroji, satelitní tisková jednotka, po tisku navíjení folie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širo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včetně imprimovaných barevných nátisků barevných předloh pro správné zabarvení a kontrolu při tisku procesního čtyřbarvotisku a přímých barev u flexibilních obalů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flexibilních obalů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širokoformátových flexo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flexibilních obalů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podle zadání flexotiskové formy a rastrové válce pro tisk flexibilních obalů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flexibilních obalů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2.2024 22:48: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širo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flexotiskové tiskové formy v žádaném pořadí do jednotlivých tiskových jednotek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výběr rastrových válců barevníků podle hodnot tiskového rastru flexibilních obalů, seřídit stěrky raklových komor flexotiskových barevníků v souladu s technologickými pravidly ve flex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seřízení přítlaků mezi rastrovými, formovými a tlakovými válci v souladu s technologickými pravidly ve flexotisku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Zabarvit tiskové formy pro tisk stabilizovaného čtyřbarvotisku a přímých barev, popřípadě zkontrolovat konzistenci barev, provést kontrolu zabarvení tisku podle zadán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Provést kontrolu zabarvení tisku procesního čtyřbarvotisku  a přímých barev tisku flexibilních obalů s využitím denzitometrického měření a imprimovaných nátisků na zkušebním výtisku v souladu s technologickým normativem pro tisk procesního čtyřbarvotisku ve flexotisku podle zad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7" w:hSpace="0" w:vSpace="0" w:wrap="around" w:vAnchor="page" w:hAnchor="margin" w:hRule="exact"/>
        <w:pBdr/>
      </w:pPr>
      <w:r>
        <w:rPr>
          <w:rStyle w:val="CharacterStyle9"/>
        </w:rPr>
        <w:t>h) Provést nastavení soutisku barev procesního čtyřbarvotisku v souladu s technologickým normativem pro soutisk podle zadání</w:t>
      </w:r>
    </w:p>
    <w:p>
      <w:pPr>
        <w:pStyle w:val="ParagraphStyle28"/>
        <w:pBdr>
          <w:bottom w:val="nil"/>
          <w:right w:val="nil"/>
        </w:pBdr>
        <w:rPr>
          <w:rStyle w:val="FakeCharacterStyle"/>
        </w:rPr>
        <w:framePr w:w="3921" w:h="607"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i) Nastavit správnou funkci sušicího zařízení v tiskových jednotkách podle parametrů ovládacího manuálu tiskového stroje podle zadání</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7" w:hSpace="0" w:vSpace="0" w:wrap="around" w:vAnchor="page" w:hAnchor="margin" w:hRule="exact"/>
        <w:pBdr/>
      </w:pPr>
      <w:r>
        <w:rPr>
          <w:rStyle w:val="CharacterStyle13"/>
        </w:rPr>
        <w:t>Dodržení normativu při tisku celé zakázky na širokoformátových flexotiskových kotoučových strojích</w:t>
      </w:r>
    </w:p>
    <w:p>
      <w:pPr>
        <w:pStyle w:val="ParagraphStyle22"/>
        <w:pBdr>
          <w:top w:val="nil"/>
          <w:left w:val="nil"/>
          <w:right w:val="nil"/>
        </w:pBdr>
        <w:rPr>
          <w:rStyle w:val="FakeCharacterStyle"/>
        </w:rPr>
        <w:framePr w:w="6713" w:h="376" w:x="45" w:y="11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4" w:hSpace="0" w:vSpace="0" w:wrap="around" w:vAnchor="page" w:hAnchor="margin" w:hRule="exact"/>
        <w:pBdr/>
      </w:pPr>
      <w:r>
        <w:rPr>
          <w:rStyle w:val="CharacterStyle7"/>
        </w:rPr>
        <w:t>a) Provést průběžnou vizuální kontrolu správného soutisku tiskových barev potiskovaného pásu flexibilních obalů, případně provést manuální nebo automatickou korekci soutisku barev podle zadání</w:t>
      </w:r>
    </w:p>
    <w:p>
      <w:pPr>
        <w:pStyle w:val="ParagraphStyle26"/>
        <w:pBdr>
          <w:bottom w:val="nil"/>
          <w:right w:val="nil"/>
        </w:pBdr>
        <w:rPr>
          <w:rStyle w:val="FakeCharacterStyle"/>
        </w:rPr>
        <w:framePr w:w="3921" w:h="831"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5" w:hSpace="0" w:vSpace="0" w:wrap="around" w:vAnchor="page" w:hAnchor="margin" w:hRule="exact"/>
        <w:pBdr/>
      </w:pPr>
      <w:r>
        <w:rPr>
          <w:rStyle w:val="CharacterStyle9"/>
        </w:rPr>
        <w:t>b) Provést průběžnou vizuální kontrolu hodnot správného zabarvení procesního čtyřbarvotisku a přímých barev na vytištěném pásu flexibilních obalů, provést manuální nebo automatickou korekci zabarvení podle zadání</w:t>
      </w:r>
    </w:p>
    <w:p>
      <w:pPr>
        <w:pStyle w:val="ParagraphStyle28"/>
        <w:pBdr>
          <w:bottom w:val="nil"/>
          <w:right w:val="nil"/>
        </w:pBdr>
        <w:rPr>
          <w:rStyle w:val="FakeCharacterStyle"/>
        </w:rPr>
        <w:framePr w:w="3921" w:h="831" w:x="6800" w:y="12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7" w:hSpace="0" w:vSpace="0" w:wrap="around" w:vAnchor="page" w:hAnchor="margin" w:hRule="exact"/>
        <w:pBdr/>
      </w:pPr>
      <w:r>
        <w:rPr>
          <w:rStyle w:val="CharacterStyle7"/>
        </w:rPr>
        <w:t>c) Provést průběžnou vizuální kontrolu správného vedení pásu a navinutí potištěného pásu flexibilních obalů na kotouč a provést korekce posunem potiskovaného pásu ve směru nebo napříč směru tisku podle zadání</w:t>
      </w:r>
    </w:p>
    <w:p>
      <w:pPr>
        <w:pStyle w:val="ParagraphStyle26"/>
        <w:pBdr>
          <w:bottom w:val="nil"/>
          <w:right w:val="nil"/>
        </w:pBdr>
        <w:rPr>
          <w:rStyle w:val="FakeCharacterStyle"/>
        </w:rPr>
        <w:framePr w:w="3921" w:h="831"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8" w:hSpace="0" w:vSpace="0" w:wrap="around" w:vAnchor="page" w:hAnchor="margin" w:hRule="exact"/>
        <w:pBdr/>
      </w:pPr>
      <w:r>
        <w:rPr>
          <w:rStyle w:val="CharacterStyle9"/>
        </w:rPr>
        <w:t>d) Odložit z vytištěného nákladu postupně 10 výtisků bezchybně vytištěných flexibilních obalů pro dokumentaci k výrobním podkladům a případnou zpětnou kontrolu kvality podle zadání</w:t>
      </w:r>
    </w:p>
    <w:p>
      <w:pPr>
        <w:pStyle w:val="ParagraphStyle28"/>
        <w:pBdr>
          <w:bottom w:val="nil"/>
          <w:right w:val="nil"/>
        </w:pBdr>
        <w:rPr>
          <w:rStyle w:val="FakeCharacterStyle"/>
        </w:rPr>
        <w:framePr w:w="3921" w:h="831" w:x="6800" w:y="13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2.2024 22:48: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širo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2.2024 22:48: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rokoformatovy#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flexibilní obal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2.2024 22:48: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2.2024 22:48: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iro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2.2024 22:48: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2.2024 22:48: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