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širokoformátových flexotiskových kotoučových strojích, 22.12.2024 14:48: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