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širo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flexibilních obalů podle zadání: barevnost 8/0 (procesní čtyřbarvotisk + 4 přímé barvy), rozsah 1 strana,  šíře pásu do 1200 mm, tiskový obvod: do 1100 mm, PE folie, tisk na kotoučovém flexotiskovém stroji, satelitní tisková jednotka, po tisku navíjení folie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včetně imprimovaných barevných nátisků barevných předloh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podle zadání flexotiskové formy a rastrové válce pro tisk flexibilních obalů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7"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7"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11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4"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5"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12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7"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8" w:hSpace="0" w:vSpace="0" w:wrap="around" w:vAnchor="page" w:hAnchor="margin" w:hRule="exact"/>
        <w:pBdr/>
      </w:pPr>
      <w:r>
        <w:rPr>
          <w:rStyle w:val="CharacterStyle9"/>
        </w:rPr>
        <w:t>d) Odložit z vytištěného nákladu postupně 10 výtisků bezchybně vytištěných flexibilních obalů pro dokumentaci k výrobním podkladům a případnou zpětnou kontrolu kvality podle zadání</w:t>
      </w:r>
    </w:p>
    <w:p>
      <w:pPr>
        <w:pStyle w:val="ParagraphStyle28"/>
        <w:pBdr>
          <w:bottom w:val="nil"/>
          <w:right w:val="nil"/>
        </w:pBdr>
        <w:rPr>
          <w:rStyle w:val="FakeCharacterStyle"/>
        </w:rPr>
        <w:framePr w:w="3921" w:h="831" w:x="6800" w:y="13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rokoformatovy#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flexibilní obal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3.12.2024 3:46: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