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novinových ofsetových kotoučových strojích (kód: 34-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novinový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novinový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novinový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novinový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novinový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novinový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45: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novinové složky podle zadání: novinový formát nejméně 470 x 305 mm, barevnost 4/4 (procesní novinový čtyřbarvotisk), rozsah 8 stran, tisk rub a líc, formát šíře kotouče nejméně 1220 mm, novinový papír gramáže 42 g/m², tisk na čtyřbarvovém ofsetovém novinovém kotoučovém stroji (coldset), tisková jednotka guma/guma</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tiskových barev pro tisk procesního novinového čtyřbarvotisku na novinovém (coldsetovém – stroj bez sušení po tisku) kotouč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60"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Převzít a zkontrolovat výrobní podklady a barevné nátisky titulu a důležitých vnitřních stran pro tisk procesního čtyřbarvotisku novinové složky pro tisk novinové slož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29"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3"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45: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časopiseck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9" w:hSpace="0" w:vSpace="0" w:wrap="around" w:vAnchor="page" w:hAnchor="margin" w:hRule="exact"/>
        <w:pBdr/>
      </w:pPr>
      <w:r>
        <w:rPr>
          <w:rStyle w:val="CharacterStyle9"/>
        </w:rPr>
        <w:t>d) Odložit z vytištěného nákladu postupně 10 bezchybně vytištěných novinových složek pro dokumentaci k výrobním podkladům a případnou zpětnou kontrolu kvality podle zadání</w:t>
      </w:r>
    </w:p>
    <w:p>
      <w:pPr>
        <w:pStyle w:val="ParagraphStyle28"/>
        <w:pBdr>
          <w:bottom w:val="nil"/>
          <w:right w:val="nil"/>
        </w:pBdr>
        <w:rPr>
          <w:rStyle w:val="FakeCharacterStyle"/>
        </w:rPr>
        <w:framePr w:w="3921" w:h="831"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45: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a údržbové práce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45: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novinovych-ofse#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novinové složk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45: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45: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45: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1.11.2024 23:45: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