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novinovém ofsetu</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tisku novinové složky evropského formátu 470 x 315 mm, barevnost 4/4 (procesní novinový čtyřbarvotisk), rozsah 8 stran, tisk rub a líc, formát šíře kotouče: 1260 mm, gramáž 42 g.m-² novinový papír na čtyřbarvovém ofsetovém novinovém kotoučovém stroji (cold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vrhnout druh tiskových barev pro tisk procesního novinového čtyřbarvotisku na novinovém (coldsetovém – stroj bez sušení po tisku) kotoučovém stroji podle zadá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2"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7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9"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0"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94"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3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novin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novinové složky evropského formátu 470 x 315 mm, barevnost 4/4 (procesní novinový čtyřbarvotisk), rozsah 8 stran, tisk rub a líc, formát šíře kotouče: 1260 mm</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57: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