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/tiskařka na novinových ofsetových kotoučových strojích (kód: 34-02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novinových ofsetových kotoučov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tiskových forem a tiskových barev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novinových ofsetových kotouč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tisk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novinových ofsetových kotoučových strojích,  21.11.2024 14:28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novinových ofsetových kotoučových strojích,  21.11.2024 14:28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28:45Z</dcterms:created>
  <dc:creator/>
  <dc:description/>
  <dc:language>en-US</dc:language>
  <cp:lastModifiedBy>Stimulsoft Reports 2020.2.3 from 29 April 2020</cp:lastModifiedBy>
  <dcterms:modified xsi:type="dcterms:W3CDTF">2024-11-21T14:28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