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akcidenčních ofsetových kotoučových strojích (kód: 34-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akcidenčních ofset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2.2024 22:27: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složky formátu do B4, barevnost 4/4 (procesní čtyřbarvotisk), rozsah nejméně 16 stran, tisk rub a líc, formát šíře pásu nejméně 860 mm, odřez nejméně 630 mm (stránky na výšku), gramáž do 65 g/m², tisk na čtyřbarvovém ofsetovém akcidenčním kotoučovém stroji (heatset), tisková jednotka guma/guma</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na heatsetovém kotoučovém stroji (stroj se sušením potištěného pásu po tisku)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Převzít a zkontrolovat kompletní výrobní podklady včetně imprimovaných barevných nátisků či barevných předloh pro tisk letáku podle zadán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Převzít z výrobního příkazu údaje hrubého a čistého formátu letáku pro integrované dokončovací zpracování, přípravu řezání, skládání vytištěného základního archu podle zadání</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88"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2"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2.2024 22:27: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složky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stavit podle formátu mechanizmy skládacího aparátu, popřípadě šití drátem nebo lepení složky letáku ve hřbetě ve skládacím aparátu podle zadá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provést nastavení soutisku tiskových barev procesního čtyřbarvotisku a stránkový rejstřík oboustranného 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Seřídit na řídicím pultu zónové a celkové odběry jednotlivých tiskových barev z barevnic s využitím denzitometrického měření na zkušebním tiskovém archu s využitím imprimovaných nátisků pro tisk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Nastavit sušicí zařízení podle parametrů ovládacího manuálu tiskového stroje a podle potřeb vyráběné tiskoviny a jednotku silikonování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3"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8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38" w:hSpace="0" w:vSpace="0" w:wrap="around" w:vAnchor="page" w:hAnchor="margin" w:hRule="exact"/>
        <w:pBdr/>
      </w:pPr>
      <w:r>
        <w:rPr>
          <w:rStyle w:val="CharacterStyle9"/>
        </w:rPr>
        <w:t>b) Provést průběžnou kontrolu správného zabarvení při tisku procesního čtyřbarvotisku letáku na lícní a rubové straně denzitometrickým měřením s využitím imprimovaných nátisků, provést manuální nebo automatickou korekci zabarvení podle zadání</w:t>
      </w:r>
    </w:p>
    <w:p>
      <w:pPr>
        <w:pStyle w:val="ParagraphStyle28"/>
        <w:pBdr>
          <w:bottom w:val="nil"/>
          <w:right w:val="nil"/>
        </w:pBdr>
        <w:rPr>
          <w:rStyle w:val="FakeCharacterStyle"/>
        </w:rPr>
        <w:framePr w:w="3921" w:h="1055"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Provést průběžnou kontrolu správného provedení lomů a řezů, popřípadě šití drátem na vytištěných složkách letáku, a provést korekce posunem potiskovaného pásu ve směru nebo napříč směru tisku podle zadání</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4" w:hSpace="0" w:vSpace="0" w:wrap="around" w:vAnchor="page" w:hAnchor="margin" w:hRule="exact"/>
        <w:pBdr/>
      </w:pPr>
      <w:r>
        <w:rPr>
          <w:rStyle w:val="CharacterStyle9"/>
        </w:rPr>
        <w:t>d) Odložit z vytištěného nákladu postupně 10 bezchybně vytištěných složek letáku pro dokumentaci k výrobním podkladům a případnou zpětnou kontrolu kvality podle zadání</w:t>
      </w:r>
    </w:p>
    <w:p>
      <w:pPr>
        <w:pStyle w:val="ParagraphStyle28"/>
        <w:pBdr>
          <w:bottom w:val="nil"/>
          <w:right w:val="nil"/>
        </w:pBdr>
        <w:rPr>
          <w:rStyle w:val="FakeCharacterStyle"/>
        </w:rPr>
        <w:framePr w:w="3921" w:h="831"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2.2024 22:27: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složek letáku podle předepsaného nákladu a předat náklad do expedice tiskárny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2.2024 22:27: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akcidencnich-of#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složky leták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2.2024 22:27: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2.2024 22:27: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2.2024 22:27: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akcidenčních ofsetových kotoučových strojích, 22.12.2024 22:27: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