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 na akcidenčních ofsetových kotoučových strojích (kód: 34-02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akcidenčních ofsetových kotoučových strojí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, potřebných pomůcek a barev na akcidenční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výrobních podkladů pro tisk nové zakázky na akcidenční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potiskovaného materiálu, tiskových forem a tiskových barev na akcidenční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seřízení akcidenčních ofsetových kotouč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normativu při tisku celé zakázky na akcidenční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tisku, předání zakázky na akcidenční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čištění tiskov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akcidenčních ofsetových kotoučových strojích,  22.12.2024 22:45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akcidenčních ofsetových kotoučových strojích,  22.12.2024 22:45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45:30Z</dcterms:created>
  <dc:creator/>
  <dc:description/>
  <dc:language>en-US</dc:language>
  <cp:lastModifiedBy>Stimulsoft Reports 2020.2.3 from 29 April 2020</cp:lastModifiedBy>
  <dcterms:modified xsi:type="dcterms:W3CDTF">2024-12-22T22:45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