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akcidenčních ofsetových kotoučových strojích (kód: 34-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akcidenčních ofset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akcidenčních ofsetových kotouč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akcidenčních ofsetových kotouč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vzetí a příprava potiskovaného materiálu, tiskových forem a tiskových barev na akcidenčních ofsetových kotoučových stroj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seřízení akcidenčních ofsetových kotoučový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ení normativu při tisku celé zakázky na akcidenčních ofset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ení tisku, předání zakázky na akcidenčních ofsetových kotoučových stroj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2.11.2024 17:24: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akcidenčních ofset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Navrhnout racionální technologický postup přípravy a tisku složky formátu do B4, barevnost 4/4 (procesní čtyřbarvotisk), rozsah nejméně 16 stran, tisk rub a líc, formát šíře pásu nejméně 860 mm, odřez nejméně 630 mm (stránky na výšku), gramáž do 65 g/m², tisk na čtyřbarvovém ofsetovém akcidenčním kotoučovém stroji (heatset), tisková jednotka guma/guma</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b) Zvolit druh tiskových barev pro tisk procesního čtyřbarvotisku na heatsetovém kotoučovém stroji (stroj se sušením potištěného pásu po tisku) podle zadán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6536" w:hSpace="0" w:vSpace="0" w:wrap="around" w:vAnchor="page" w:hAnchor="margin" w:hRule="exact"/>
        <w:pBdr/>
      </w:pPr>
      <w:r>
        <w:rPr>
          <w:rStyle w:val="CharacterStyle13"/>
        </w:rPr>
        <w:t>Převzetí výrobních podkladů pro tisk nové zakázky na akcidenčních ofsetových kotoučových strojích</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Převzít a zkontrolovat kompletní výrobní podklady včetně imprimovaných barevných nátisků či barevných předloh pro tisk letáku podle zadání</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10" w:hSpace="0" w:vSpace="0" w:wrap="around" w:vAnchor="page" w:hAnchor="margin" w:hRule="exact"/>
        <w:pBdr/>
      </w:pPr>
      <w:r>
        <w:rPr>
          <w:rStyle w:val="CharacterStyle9"/>
        </w:rPr>
        <w:t>b) Převzít z výrobního příkazu údaje hrubého a čistého formátu letáku pro integrované dokončovací zpracování, přípravu řezání, skládání vytištěného základního archu podle zadání</w:t>
      </w:r>
    </w:p>
    <w:p>
      <w:pPr>
        <w:pStyle w:val="ParagraphStyle28"/>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98"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88" w:hSpace="0" w:vSpace="0" w:wrap="around" w:vAnchor="page" w:hAnchor="margin" w:hRule="exact"/>
        <w:pBdr/>
      </w:pPr>
      <w:r>
        <w:rPr>
          <w:rStyle w:val="CharacterStyle13"/>
        </w:rPr>
        <w:t>Převzetí a příprava potiskovaného materiálu, tiskových forem a tiskových barev na akcidenčních ofsetových kotoučových strojích</w:t>
      </w:r>
    </w:p>
    <w:p>
      <w:pPr>
        <w:pStyle w:val="ParagraphStyle22"/>
        <w:pBdr>
          <w:top w:val="nil"/>
          <w:left w:val="nil"/>
          <w:right w:val="nil"/>
        </w:pBdr>
        <w:rPr>
          <w:rStyle w:val="FakeCharacterStyle"/>
        </w:rPr>
        <w:framePr w:w="6713" w:h="376" w:x="45" w:y="10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5"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10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62" w:hSpace="0" w:vSpace="0" w:wrap="around" w:vAnchor="page" w:hAnchor="margin" w:hRule="exact"/>
        <w:pBdr/>
      </w:pPr>
      <w:r>
        <w:rPr>
          <w:rStyle w:val="CharacterStyle9"/>
        </w:rPr>
        <w:t>b) Převzít tiskové desky podle zadání a provést vizuální kontrolu jejich bezchybného zhotovení</w:t>
      </w:r>
    </w:p>
    <w:p>
      <w:pPr>
        <w:pStyle w:val="ParagraphStyle28"/>
        <w:pBdr>
          <w:bottom w:val="nil"/>
          <w:right w:val="nil"/>
        </w:pBdr>
        <w:rPr>
          <w:rStyle w:val="FakeCharacterStyle"/>
        </w:rPr>
        <w:framePr w:w="3921" w:h="607" w:x="6800" w:y="11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69"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11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2.11.2024 17:24: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akcidenční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složky pro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stavit podle formátu mechanizmy skládacího aparátu, popřípadě šití drátem nebo lepení složky letáku ve hřbetě ve skládacím aparátu podle zadá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aložit tiskové desky v žádaném pořadí na deskové válce tiskových jednotek, provést nastavení soutisku tiskových barev procesního čtyřbarvotisku a stránkový rejstřík oboustranného 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Seřídit na řídicím pultu zónové a celkové odběry jednotlivých tiskových barev z barevnic s využitím denzitometrického měření na zkušebním tiskovém archu s využitím imprimovaných nátisků pro tisk procesního čtyřbarvotisku podle zadání</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Nastavit sušicí zařízení podle parametrů ovládacího manuálu tiskového stroje a podle potřeb vyráběné tiskoviny a jednotku silikonování podle zadání</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3" w:hSpace="0" w:vSpace="0" w:wrap="around" w:vAnchor="page" w:hAnchor="margin" w:hRule="exact"/>
        <w:pBdr/>
      </w:pPr>
      <w:r>
        <w:rPr>
          <w:rStyle w:val="CharacterStyle13"/>
        </w:rPr>
        <w:t>Dodržení normativu při tisku celé zakázky na akcidenčních ofsetových kotoučových strojích</w:t>
      </w:r>
    </w:p>
    <w:p>
      <w:pPr>
        <w:pStyle w:val="ParagraphStyle22"/>
        <w:pBdr>
          <w:top w:val="nil"/>
          <w:left w:val="nil"/>
          <w:right w:val="nil"/>
        </w:pBdr>
        <w:rPr>
          <w:rStyle w:val="FakeCharacterStyle"/>
        </w:rPr>
        <w:framePr w:w="6713" w:h="376" w:x="45" w:y="8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82" w:hSpace="0" w:vSpace="0" w:wrap="around" w:vAnchor="page" w:hAnchor="margin" w:hRule="exact"/>
        <w:pBdr/>
      </w:pPr>
      <w:r>
        <w:rPr>
          <w:rStyle w:val="CharacterStyle7"/>
        </w:rPr>
        <w:t>a) Provést průběžnou vizuální kontrolu správného soutisku jednotlivých tiskových barev na lícní a rubové straně tiskového archu při tisku časopisecké složky, provést manuální nebo automatickou korekci soutisku barev podle zadání</w:t>
      </w:r>
    </w:p>
    <w:p>
      <w:pPr>
        <w:pStyle w:val="ParagraphStyle26"/>
        <w:pBdr>
          <w:bottom w:val="nil"/>
          <w:right w:val="nil"/>
        </w:pBdr>
        <w:rPr>
          <w:rStyle w:val="FakeCharacterStyle"/>
        </w:rPr>
        <w:framePr w:w="3921" w:h="1055" w:x="6800" w:y="9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38" w:hSpace="0" w:vSpace="0" w:wrap="around" w:vAnchor="page" w:hAnchor="margin" w:hRule="exact"/>
        <w:pBdr/>
      </w:pPr>
      <w:r>
        <w:rPr>
          <w:rStyle w:val="CharacterStyle9"/>
        </w:rPr>
        <w:t>b) Provést průběžnou kontrolu správného zabarvení při tisku procesního čtyřbarvotisku letáku na lícní a rubové straně denzitometrickým měřením s využitím imprimovaných nátisků, provést manuální nebo automatickou korekci zabarvení podle zadání</w:t>
      </w:r>
    </w:p>
    <w:p>
      <w:pPr>
        <w:pStyle w:val="ParagraphStyle28"/>
        <w:pBdr>
          <w:bottom w:val="nil"/>
          <w:right w:val="nil"/>
        </w:pBdr>
        <w:rPr>
          <w:rStyle w:val="FakeCharacterStyle"/>
        </w:rPr>
        <w:framePr w:w="3921" w:h="1055"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3" w:hSpace="0" w:vSpace="0" w:wrap="around" w:vAnchor="page" w:hAnchor="margin" w:hRule="exact"/>
        <w:pBdr/>
      </w:pPr>
      <w:r>
        <w:rPr>
          <w:rStyle w:val="CharacterStyle7"/>
        </w:rPr>
        <w:t>c) Provést průběžnou kontrolu správného provedení lomů a řezů, popřípadě šití drátem na vytištěných složkách letáku, a provést korekce posunem potiskovaného pásu ve směru nebo napříč směru tisku podle zadání</w:t>
      </w:r>
    </w:p>
    <w:p>
      <w:pPr>
        <w:pStyle w:val="ParagraphStyle26"/>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24" w:hSpace="0" w:vSpace="0" w:wrap="around" w:vAnchor="page" w:hAnchor="margin" w:hRule="exact"/>
        <w:pBdr/>
      </w:pPr>
      <w:r>
        <w:rPr>
          <w:rStyle w:val="CharacterStyle9"/>
        </w:rPr>
        <w:t>d) Odložit z vytištěného nákladu postupně 10 bezchybně vytištěných složek letáku pro dokumentaci k výrobním podkladům a případnou zpětnou kontrolu kvality podle zadání</w:t>
      </w:r>
    </w:p>
    <w:p>
      <w:pPr>
        <w:pStyle w:val="ParagraphStyle28"/>
        <w:pBdr>
          <w:bottom w:val="nil"/>
          <w:right w:val="nil"/>
        </w:pBdr>
        <w:rPr>
          <w:rStyle w:val="FakeCharacterStyle"/>
        </w:rPr>
        <w:framePr w:w="3921" w:h="831"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2.11.2024 17:24: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akcidenční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správný počet bezchybně vytištěných složek letáku podle předepsaného nákladu a předat náklad do expedice tiskárny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rovést údržbu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5" w:hSpace="0" w:vSpace="0" w:wrap="around" w:vAnchor="page" w:hAnchor="margin" w:hRule="exact"/>
        <w:pBdr/>
      </w:pPr>
      <w:r>
        <w:rPr>
          <w:rStyle w:val="CharacterStyle9"/>
        </w:rPr>
        <w:t>b) Provést vyjmutí tiskových desek, čištění a mytí tiskové jednotky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2.11.2024 17:24: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akcidencnich-of#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složky letáku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2.11.2024 17:24: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2.11.2024 17:24: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cidenční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2.11.2024 17:24: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2.11.2024 17:24: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