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 s využitím moderní výpočetní techniky ve vztahu k návrhu tisk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ů a počítačových programů pro tvorbu webdesignu a multimedi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9.12.2024 12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,  29.12.2024 12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59:52Z</dcterms:created>
  <dc:creator/>
  <dc:description/>
  <dc:language>en-US</dc:language>
  <cp:lastModifiedBy>Stimulsoft Reports 2020.2.3 from 29 April 2020</cp:lastModifiedBy>
  <dcterms:modified xsi:type="dcterms:W3CDTF">2024-12-29T12:5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