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enerista retušér (kód: 34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pro méd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obrazových podkladů na přenosných médiích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 ve všech tiskových technikách (ofset, hlubotisk, flexotisk, sítotisk), s využitím moderní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barevných a černobílých předloh na skenerech a digitálních kame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alibrování skenerů, digitálních nátiskových zařízení a zařízení pro přímé zhotovení tiskových forem s využitím příslušných softwarů a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,  22.11.2024 11:1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,  22.11.2024 11:1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8:13Z</dcterms:created>
  <dc:creator/>
  <dc:description/>
  <dc:language>en-US</dc:language>
  <cp:lastModifiedBy>Stimulsoft Reports 2020.2.3 from 29 April 2020</cp:lastModifiedBy>
  <dcterms:modified xsi:type="dcterms:W3CDTF">2024-11-22T11:1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