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enerista retušér / skeneristka retušérka (kód: 34-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enerista retu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obrazových podkladů na přenosných médiích,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ákladní úpravy digitálních obrazových záznamů pomocí grafických progra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barevných a černobílých předloh na skenerech a digitálních kamer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Úprava barevných hodnot a gradace, barevné sjednocování, retuše, práce v barvových prostorech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ntrolního náhledu a verifikovaného nátisku pomocí laserových, inkjetových tiskáren a velkoplošných plotter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Koordinace a kalibrování skenerů, digitálních nátiskových zařízení a zařízení pro přímé zhotovení tiskových forem s využitím příslušných softwarů a norem</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obrazových podkladů na přenosných médiích,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vést kontrolu pérových a polotónových obrazových, diapozitivních nebo negativních originálů určených pro skenován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vzít datové grafické a černobílé či barevné polotónové obrazové podklady pro skenování s pomocí programů pro přenos souborů v počítačové síti a provést jejich kontrolu podle zad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soudit vhodnost originálních a digitálních grafických černobílých barevných polotónových obrazových podkladů pro zhotovení určené tiskoviny po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Popsat přípravu tiskových podkladů tiskoviny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opsa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Popsa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55" w:hSpace="0" w:vSpace="0" w:wrap="around" w:vAnchor="page" w:hAnchor="margin" w:hRule="exact"/>
        <w:pBdr/>
      </w:pPr>
      <w:r>
        <w:rPr>
          <w:rStyle w:val="CharacterStyle9"/>
        </w:rPr>
        <w:t>d) Popsat přípravu tiskových podkladů flexibilního obalu ve formátu A4, barevnost 4/0 pro elektronickou montáž a zhotovení tiskových forem na rycím a vypalovacím zařízení v hlubotisku s ohledem na potiskovaný materiál podle zadání</w:t>
      </w:r>
    </w:p>
    <w:p>
      <w:pPr>
        <w:pStyle w:val="ParagraphStyle28"/>
        <w:pBdr>
          <w:bottom w:val="nil"/>
          <w:right w:val="nil"/>
        </w:pBdr>
        <w:rPr>
          <w:rStyle w:val="FakeCharacterStyle"/>
        </w:rPr>
        <w:framePr w:w="3921" w:h="1055"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10" w:hSpace="0" w:vSpace="0" w:wrap="around" w:vAnchor="page" w:hAnchor="margin" w:hRule="exact"/>
        <w:pBdr/>
      </w:pPr>
      <w:r>
        <w:rPr>
          <w:rStyle w:val="CharacterStyle7"/>
        </w:rPr>
        <w:t>e) Popsa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2423"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pracování barevných a černobílých předloh na skenerech a digitálních kamer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ajistit bezchybnou funkci a čistotu snímací techniky bubnového nebo plošného skeneru a umístit na snímací válec či do rámečku snímané předlohy podle zadání</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Nastavit velikost snímání předlohy a procentuální zvětšení výstupu obrazových podkladů pro ofset, flexotisk, sítotisk, hlubotisk, digitální tisk podle zadání a typu skener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Nastavit rozlišovací schopnost, tónový rozsah výstupu obrazových podkladů pro ofset, flexotisk, sítotisk, hlubotisk, digitální tisk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Nastavit barevnost výstupu obrazových podkladů pro ofset, flexotisk, hlubotisk, sítotisk, digitální tisk podle zadání a typu skener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gradace černobílého obrazového podkladu ‒ bitmapového souboru v příslušném počítačovém program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pravu gradace barevného obrazového podkladu ‒ bitmapového souboru v příslušném počítačovém programu pro barevné úprav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vzájemné sladění rozsahu barevnosti provedených skenů v příslušném počítačovém programu s vybavením pro barevné úpravy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Provést vzájemné sladění rozsahu barevnosti externích obrazových dat několika obrazových podkladů v barevných prostorech RGB, CMYK v příslušném grafickém programu s vybavením pro barevné úpravy podle zadání</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Provést nastavení barevných profilů (ICC profily) pro příslušnou technologii ofsetového tisku (archový, kotoučový tisk) v příslušném grafickém programu pro barevné úpravy podle zadá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76" w:hSpace="0" w:vSpace="0" w:wrap="around" w:vAnchor="page" w:hAnchor="margin" w:hRule="exact"/>
        <w:pBdr/>
      </w:pPr>
      <w:r>
        <w:rPr>
          <w:rStyle w:val="CharacterStyle9"/>
        </w:rPr>
        <w:t>f) Provést úpravu procentuálního podílu jednotlivých barev C, M, Y, K pro snížení tloušťky barvové tiskové vrstvy u obrázků v tisku periodik v příslušném počítačovém programu s vybavením pro realizaci metod UCR a GCR podle zadání</w:t>
      </w:r>
    </w:p>
    <w:p>
      <w:pPr>
        <w:pStyle w:val="ParagraphStyle28"/>
        <w:pBdr>
          <w:bottom w:val="nil"/>
          <w:right w:val="nil"/>
        </w:pBdr>
        <w:rPr>
          <w:rStyle w:val="FakeCharacterStyle"/>
        </w:rPr>
        <w:framePr w:w="3921" w:h="1055"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76" w:hSpace="0" w:vSpace="0" w:wrap="around" w:vAnchor="page" w:hAnchor="margin" w:hRule="exact"/>
        <w:pBdr/>
      </w:pPr>
      <w:r>
        <w:rPr>
          <w:rStyle w:val="CharacterStyle17"/>
        </w:rPr>
        <w:t>Praktické předved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Zhotovování kontrolního náhledu a verifikovaného nátisku pomocí laserových, inkjetových tiskáren a velkoplošných plotterů</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Zhotovit po ukončení černobílých a barevných retuší kontrolní náhled na vhodném zařízení digitálního tisku podle zadání</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2" w:hSpace="0" w:vSpace="0" w:wrap="around" w:vAnchor="page" w:hAnchor="margin" w:hRule="exact"/>
        <w:pBdr/>
      </w:pPr>
      <w:r>
        <w:rPr>
          <w:rStyle w:val="CharacterStyle9"/>
        </w:rPr>
        <w:t>b) Zhotovit pro zadavatele zakázky mezioperační kontrolu černobílých a barevných skenů, úpravu rozsahu barevnosti a retuší na kalibrované obrazovce monitoru v předtiskové přípravě prospektu podle zadání</w:t>
      </w:r>
    </w:p>
    <w:p>
      <w:pPr>
        <w:pStyle w:val="ParagraphStyle28"/>
        <w:pBdr>
          <w:bottom w:val="nil"/>
          <w:right w:val="nil"/>
        </w:pBdr>
        <w:rPr>
          <w:rStyle w:val="FakeCharacterStyle"/>
        </w:rPr>
        <w:framePr w:w="3921" w:h="831" w:x="6800" w:y="10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3" w:hSpace="0" w:vSpace="0" w:wrap="around" w:vAnchor="page" w:hAnchor="margin" w:hRule="exact"/>
        <w:pBdr/>
      </w:pPr>
      <w:r>
        <w:rPr>
          <w:rStyle w:val="CharacterStyle7"/>
        </w:rPr>
        <w:t>c) Zhotovit pro zadavatele zakázky úpravu rozsahu barevnosti externích obrazových dat a retuší na kalibrované obrazovce monitoru podle zadání</w:t>
      </w:r>
    </w:p>
    <w:p>
      <w:pPr>
        <w:pStyle w:val="ParagraphStyle26"/>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0" w:hSpace="0" w:vSpace="0" w:wrap="around" w:vAnchor="page" w:hAnchor="margin" w:hRule="exact"/>
        <w:pBdr/>
      </w:pPr>
      <w:r>
        <w:rPr>
          <w:rStyle w:val="CharacterStyle9"/>
        </w:rPr>
        <w:t>d) Zhotovit verifikovaný nátisk odesílaný zadavateli zakázky pro konečnou kontrolu a schválení úprav rozsahu a sjednocení barevnosti na vhodném a kalibrovaném zařízení digitálního tisku podle zadání</w:t>
      </w:r>
    </w:p>
    <w:p>
      <w:pPr>
        <w:pStyle w:val="ParagraphStyle28"/>
        <w:pBdr>
          <w:bottom w:val="nil"/>
          <w:right w:val="nil"/>
        </w:pBdr>
        <w:rPr>
          <w:rStyle w:val="FakeCharacterStyle"/>
        </w:rPr>
        <w:framePr w:w="3921" w:h="831"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79" w:hSpace="0" w:vSpace="0" w:wrap="around" w:vAnchor="page" w:hAnchor="margin" w:hRule="exact"/>
        <w:pBdr/>
      </w:pPr>
      <w:r>
        <w:rPr>
          <w:rStyle w:val="CharacterStyle18"/>
        </w:rPr>
        <w:t>Je třeba splnit kritéria a) a d). Z kritérií b), c)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alibrování skenerů, digitálních nátiskových zařízení a zařízení pro přímé zhotovení tiskových forem s využitím příslušných softwarů a nor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význam kalibrování přístrojů v DTP studiu pro sladění barevnosti a správnost vyhodnocení provozního stavu přístrojů (digitálního nátiskového zařízení atd.) v rámci požadavků Color Management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alibraci skeneru s využitím testové formy a měřicích přístrojů pro spektrální měření barevnosti pro sladění barevnosti v rámci požadavků Color Management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kenerista-retuser#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a platných technologických postupech výroby tiskových forem ve všech tiskových technikách (ofset, hlubotisk, flexotisk, sítotisk), s využitím moderní výpočetní techniky má uchazeč možnost volby výběru kritérií b) až e) podle svého zaměření; při ověřování kompetence Zhotovování kontrolního náhledu a verifikovaného nátisku pomocí laserových, inkjetových tiskáren a velkoplošných plotterů má uchazeč možnost volby výběru kritérií b) a c).</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17.8.2024 3:35: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