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Úprava barevných hodnot a gradace, barevné sjednocování, retuše, práce v barvových prostorech s využitím grafických počítačových programů</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6"/>
        <w:pBdr/>
        <w:rPr>
          <w:rStyle w:val="CharacterStyle4"/>
        </w:rPr>
        <w:framePr w:w="8788" w:h="340" w:x="28" w:y="10330" w:hSpace="0" w:vSpace="0" w:wrap="around" w:vAnchor="page" w:hAnchor="margin" w:hRule="exact"/>
        <w:pBdr/>
      </w:pPr>
      <w:r>
        <w:rPr>
          <w:rStyle w:val="CharacterStyle4"/>
        </w:rPr>
        <w:t>Platnost standardu</w:t>
      </w:r>
    </w:p>
    <w:p>
      <w:pPr>
        <w:pStyle w:val="ParagraphStyle5"/>
        <w:pBdr/>
        <w:rPr>
          <w:rStyle w:val="CharacterStyle3"/>
        </w:rPr>
        <w:framePr w:w="1985" w:h="248" w:x="28" w:y="10670" w:hSpace="0" w:vSpace="0" w:wrap="around" w:vAnchor="page" w:hAnchor="margin" w:hRule="exact"/>
        <w:pBdr/>
      </w:pPr>
      <w:r>
        <w:rPr>
          <w:rStyle w:val="CharacterStyle3"/>
        </w:rPr>
        <w:t>Standard je platný od:</w:t>
      </w:r>
    </w:p>
    <w:p>
      <w:pPr>
        <w:pStyle w:val="ParagraphStyle5"/>
        <w:pBdr/>
        <w:rPr>
          <w:rStyle w:val="CharacterStyle3"/>
        </w:rPr>
        <w:framePr w:w="7087" w:h="248" w:x="2069" w:y="1067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rovést kontrolu odrazových a průsvitových obrazových předloh pro reprodukci v předtiskové přípravě 4 stran tiskoviny formátu A4, barevnost 4/4, která má být tištěna na natíraný papír</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řevzít datové textové, grafické a černobílé či barevné polotónové obrazové podklady pro předtiskové zpracování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vzít a zpracovat tištěné textové, pérové podklady pro předtiskové zpracování tiskoviny dle zad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23" w:hSpace="0" w:vSpace="0" w:wrap="around" w:vAnchor="page" w:hAnchor="margin" w:hRule="exact"/>
        <w:pBdr/>
      </w:pPr>
      <w:r>
        <w:rPr>
          <w:rStyle w:val="CharacterStyle9"/>
        </w:rPr>
        <w:t>d) Převzít a provést kontrolu dokumentů v datovém formátu PDF pro předtiskové zpracování tiskoviny v příslušném počítačovém programu dle zadání</w:t>
      </w:r>
    </w:p>
    <w:p>
      <w:pPr>
        <w:pStyle w:val="ParagraphStyle28"/>
        <w:pBdr>
          <w:bottom w:val="nil"/>
          <w:right w:val="nil"/>
        </w:pBdr>
        <w:rPr>
          <w:rStyle w:val="FakeCharacterStyle"/>
        </w:rPr>
        <w:framePr w:w="3921" w:h="831"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1"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Navrhnout a připravit zadavateli technologický postup předtiskové přípravy tiskoviny podle zadání a popisu tiskové zakázk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Navrhnout a provést zadavateli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c) Navrhnout a provést zadavateli kontrolu zhotovení tiskových podkladů pro danou tiskovou techniku podle zadání a popisu tiskové zakázky</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Navrhnout a připravit zadavateli průběh a typ kontrolního procesu předtiskové přípravy podle zadání a popisu tiskové zakázky</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v příslušném grafickém programu sazební obrazec (layout) pro zlom tiskoviny a umístění textových, obrazových a grafických prvků podle zadání a podle typografických pravidel pro tvorbu stran akcidenčních tiskovin v souladu s technologickými požadavky tisku a dokončovacího zpra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umístit do layoutu tiskoviny obrazové a grafické prvky s vhodným přesahem pro ořez 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tiskoviny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technickou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Provést technickou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elektronickou montáž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87" w:hSpace="0" w:vSpace="0" w:wrap="around" w:vAnchor="page" w:hAnchor="margin" w:hRule="exact"/>
        <w:pBdr/>
      </w:pPr>
      <w:r>
        <w:rPr>
          <w:rStyle w:val="CharacterStyle9"/>
        </w:rPr>
        <w:t>d) Připravit tiskové podklady v příslušném počítačovém programu propagačního letáku ve formátu A4, barevnost 4/0 (přímé barvy) pro zhotovení tiskových forem v sítotisku podle platných ČSN ISO norem</w:t>
      </w:r>
    </w:p>
    <w:p>
      <w:pPr>
        <w:pStyle w:val="ParagraphStyle28"/>
        <w:pBdr>
          <w:bottom w:val="nil"/>
          <w:right w:val="nil"/>
        </w:pBdr>
        <w:rPr>
          <w:rStyle w:val="FakeCharacterStyle"/>
        </w:rPr>
        <w:framePr w:w="3921" w:h="831"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Vždy je třeba splnit kritérium a). Z kritérií b), c), d) je třeba splnit jedno kritérium pro zadanou tiskovou techniku.</w:t>
      </w:r>
    </w:p>
    <w:p>
      <w:pPr>
        <w:pStyle w:val="ParagraphStyle21"/>
        <w:pBdr/>
        <w:rPr>
          <w:rStyle w:val="CharacterStyle13"/>
        </w:rPr>
        <w:framePr w:w="10712" w:h="547" w:x="28" w:y="7865"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2"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8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3"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4"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25" w:hSpace="0" w:vSpace="0" w:wrap="around" w:vAnchor="page" w:hAnchor="margin" w:hRule="exact"/>
        <w:pBdr/>
      </w:pPr>
      <w:r>
        <w:rPr>
          <w:rStyle w:val="CharacterStyle9"/>
        </w:rPr>
        <w:t>d) Připravit tiskové podklady v příslušném počítačovém programu ve formátu PDF 4 stran tiskoviny na základě požadavků na technologii tisku – nastavení ořezů, trapping (přetisku), originálních písmových fontů podle ČSN ISO platných norem</w:t>
      </w:r>
    </w:p>
    <w:p>
      <w:pPr>
        <w:pStyle w:val="ParagraphStyle28"/>
        <w:pBdr>
          <w:bottom w:val="nil"/>
          <w:right w:val="nil"/>
        </w:pBdr>
        <w:rPr>
          <w:rStyle w:val="FakeCharacterStyle"/>
        </w:rPr>
        <w:framePr w:w="3921" w:h="1055" w:x="6800" w:y="11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27"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3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4" w:hSpace="0" w:vSpace="0" w:wrap="around" w:vAnchor="page" w:hAnchor="margin" w:hRule="exact"/>
        <w:pBdr/>
      </w:pPr>
      <w:r>
        <w:rPr>
          <w:rStyle w:val="CharacterStyle7"/>
        </w:rPr>
        <w:t>a) Zhotovit kontrolní náhled s užitím vhodné technologie a zařízení digitálního nátisku</w:t>
      </w:r>
    </w:p>
    <w:p>
      <w:pPr>
        <w:pStyle w:val="ParagraphStyle26"/>
        <w:pBdr>
          <w:bottom w:val="nil"/>
          <w:right w:val="nil"/>
        </w:pBdr>
        <w:rPr>
          <w:rStyle w:val="FakeCharacterStyle"/>
        </w:rPr>
        <w:framePr w:w="3921" w:h="607"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1" w:hSpace="0" w:vSpace="0" w:wrap="around" w:vAnchor="page" w:hAnchor="margin" w:hRule="exact"/>
        <w:pBdr/>
      </w:pPr>
      <w:r>
        <w:rPr>
          <w:rStyle w:val="CharacterStyle9"/>
        </w:rPr>
        <w:t>b) Zhotovit verifikovaný a certifikovaný nátisk s užitím vhodné technologie a zařízení digitálního nátisku</w:t>
      </w:r>
    </w:p>
    <w:p>
      <w:pPr>
        <w:pStyle w:val="ParagraphStyle28"/>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úpravu tónového rozsahu černobílého nebo barevného obrazového podkladu ‒ bitmapového souboru - v příslušném počítačovém programu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vzájemné sladění barevnosti obrazových dat či provedených skenů v barevných prostorech RGB a převod do barevného prostoru CMYK v příslušném počítačovém programu s vybavením pro barevné úpravy podle zadán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rovést nastavení a kontrolu vstupních a výstupních barevných profilů (ICC profily) pro příslušnou technologii ofsetového tisku (archový, kotoučový tisk) a pro digitální tisk v příslušném grafickém programu pro barevné úpravy podle zadán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dtp#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hotovování komplexních elektronických tiskových podkladů pro výrobu tiskových forem s využitím grafických počítačových programů má uchazeč možnost volby výběru kritérií b) až e) podle svého zaměřen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TV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DTP, 22.12.2024 22:14: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