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DTP (kód: 34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 pro médi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textových a obrazových podkladů na přenosných médiích, datových souborů z Internetu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výměna obrazových a textových podkladů ve spolupráci s grafickým studiem a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ypografických pravidlech sazby, úprav a zlomu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digitálních obrazových záznamů pomocí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výroby tiskových forem ve všech tiskových technikách (ofset, hlubotisk, flexotisk, sítotisk), s využitím moderní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mplexních elektronických tiskových podkladů pro výrobu tiskových forem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norem ISO popisujících výměnu tiskových CMYK dat ve formátu PDF a normách definujících procesní požadavky na ofsetový litografický proce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a kalibrování monitorů, skenerů, digitálních nátiskových zařízení a zařízení pro přímé zhotovení tiskových forem s využitím příslušných software a n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náhledu a verifikovaného nátisku pomocí laserových, inkjetových tiskáren a velkoplošných plotterů pro kontrolu výstupů předtiskové pří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DTP,  22.12.2024 14:4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DTP,  22.12.2024 14:4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46:01Z</dcterms:created>
  <dc:creator/>
  <dc:description/>
  <dc:language>en-US</dc:language>
  <cp:lastModifiedBy>Stimulsoft Reports 2020.2.3 from 29 April 2020</cp:lastModifiedBy>
  <dcterms:modified xsi:type="dcterms:W3CDTF">2024-12-22T14:46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