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DTP (kód: 34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tiskových da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DTP,  22.12.2024 2:42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Česká prá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ížová  82/10, 41201 Litoměř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DTP,  22.12.2024 2:42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42:40Z</dcterms:created>
  <dc:creator/>
  <dc:description/>
  <dc:language>en-US</dc:language>
  <cp:lastModifiedBy>Stimulsoft Reports 2020.2.3 from 29 April 2020</cp:lastModifiedBy>
  <dcterms:modified xsi:type="dcterms:W3CDTF">2024-12-22T02:42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