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26.12.2024 17:51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eprodukční grafik pro média (kód: 34-5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rafik/grafička pro digitální média (kód: 34-04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grafického studia (kód: 34-99-M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rafik/grafička pro digitální média (kód: 34-04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a profesní kvalifikaci Operátor/operátorka DTP (kód:34-015-H) navazuje profesní kvalifikace Grafik/grafička pro digitální média (kód:34-045-M).</w:t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26.12.2024 17:51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51:40Z</dcterms:created>
  <dc:creator/>
  <dc:description/>
  <dc:language>en-US</dc:language>
  <cp:lastModifiedBy>Stimulsoft Reports 2020.2.3 from 29 April 2020</cp:lastModifiedBy>
  <dcterms:modified xsi:type="dcterms:W3CDTF">2024-12-26T17:5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