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DTP (kód: 34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tiskových da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DTP,  22.12.2024 19:21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Reprodukční grafik pro média (kód: 34-53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rafik/grafička pro digitální média (kód: 34-04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DTP (kód: 34-015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Reprodukční grafik (kód: 34-53-H/0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rt grafik/grafička (kód: 34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DTP (kód: 34-015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zhotovení tiskových forem (kód: 34-035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právce/správkyně tiskových dat (kód: 34-03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erátor grafického studia (kód: 34-99-M/04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rafik/grafička pro digitální média (kód: 34-04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DTP (kód: 34-01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Grafik pro média (kód: 34-99-H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rt grafik/grafička (kód: 34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DTP (kód: 34-01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zhotovení tiskových forem (kód: 34-035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právce/správkyně tiskových dat (kód: 34-03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a profesní kvalifikaci Operátor/operátorka DTP (kód:34-015-H) navazuje profesní kvalifikace Grafik/grafička pro digitální média (kód:34-045-M).</w:t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DTP,  22.12.2024 19:21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21:51Z</dcterms:created>
  <dc:creator/>
  <dc:description/>
  <dc:language>en-US</dc:language>
  <cp:lastModifiedBy>Stimulsoft Reports 2020.2.3 from 29 April 2020</cp:lastModifiedBy>
  <dcterms:modified xsi:type="dcterms:W3CDTF">2024-12-22T19:21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