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výzkumný a vývojový pracovník (kód: 26-0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výzkumný a vývojov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konstrukce elektronický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Analyzování vnějších vlivů působících na užitné vlastnosti surovin, materiálů, polotovarů a výrobků v elektrotechnické výrobě</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4</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Charakterizovat schematické značky prvků obvodu na předložených elektrotechnických výkresech a vysvětlit funkci součástek v elektrickém obvodu, číst technická data a veličiny jednotlivých součástek</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Navrhování konstrukce elektronických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Nakreslit schéma 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vazby na přívodních vodičích, vliv parazitních kapacit a indukčností, přechodové odpory, termoelektrické napět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c) Popsat možnosti stínění elektrického a magnetického pole</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Navrhnout rozmístění řídicích a sdělovacích prvků na předním panelu přístroje pro optimální obsluhu zařízení</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Vysvětlit funkci chladiče, způsobu odvodu tepla ze zařízení a dosažení teplotní stabilizace a navrhnout chladič pro zadané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f) Navrhnout obvod dle příslušné oblasti použitelnosti - zapojení polovodičů do funkčního obvodu, zapojení a naprogramování mikroprocesorů, řešení obvodů s LED technologií</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zesilovač v zapojení SE, SB, SC, popsat jejich vlastnosti a použití. Charakterizovat zpětnou vazbu v zesilovač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kreslit oscilátor RC, zapojení, vlastnosti, aktivní prvky, zpětnovazební obvody, určení kmitočtu, podmínky kmitů, určení amplitu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usměrňovač a stabilizátor stejnosměrného napětí a proudu, popsat druhy zapojení, vlastnosti, základní parametr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vybrané základní elektronické prvky a princip jejich funkce (NPN tranzistor, PNP tranzistor, dioda, IGBT tranzistor, triak, tyristor at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7302"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vážit možnosti poškození obvodu měřením</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měřit napětí, proud, výkon, elektromagnetické pole, frekvenci, fázový posun analogovým a číslicovým přístroje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měřit odpor, kapacitu, indukčnost, vzájemné vazby, činitele jakosti, rezonanci, imitanci analogovým a číslicovým přístrojem</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kritéria a), d) a e) a jedno z kritérií b) nebo c).</w:t>
      </w:r>
    </w:p>
    <w:p>
      <w:pPr>
        <w:pStyle w:val="ParagraphStyle21"/>
        <w:pBdr/>
        <w:rPr>
          <w:rStyle w:val="CharacterStyle13"/>
        </w:rPr>
        <w:framePr w:w="10712" w:h="340" w:x="28" w:y="11151"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ostup měření a změřit voltampérové charakteristiky aktivních či pasivních součástek včetně polovodičových a dalších stanovených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testovat přístrojové kabely a spotřebu testovaného výrob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dvě z kritérií, a to a) a c) nebo b) a c).</w:t>
      </w:r>
    </w:p>
    <w:p>
      <w:pPr>
        <w:pStyle w:val="ParagraphStyle21"/>
        <w:pBdr/>
        <w:rPr>
          <w:rStyle w:val="CharacterStyle13"/>
        </w:rPr>
        <w:framePr w:w="10712" w:h="547" w:x="28" w:y="5475"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jmenovat chyby, ke kterým může dojít při vytváření nerozebíratelných spojů (lepení, pájen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Popsat vliv technologie výroby, tepelného a mechanického zpracování na elektrické a magnetické vlastnosti kovů; vybrat z katalogu na internetu vhodný materiál z hlediska předpokládaného užití</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d) Vyhodnotit výsledky měření mechanických vlastností vybraných materiálů (tvrdost, pevnost, houževnatost, únava, tečení materiálu) z hlediska předpokládaného užití</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Klasifikovat požadavky právních předpisů (zákony, nařízení vlády) na spotřebu elektrického zařízení v pracovních a pohotovostních režimech</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opsat požadavky harmonizovaných norem na spotřebu energií vybraného elektrického zařízení, zvyšování efektivity a způsoby jejich kontroly</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Porovnat výsledky z měření spotřeby vybraného zařízení s požadavky relevantního předpisu a posoudit možnost snížení spotřeby</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z dokumentace k navrhovanému zařízení možnost náhrady nebezpečných látek látkami méně nebezpečným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z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Podle zadaných kritérií zpracovat strukturu dokumentace k realizaci laboratorního vzoru zařízení a podrobně zpracovat vybranou část dokumentace</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Podle zadaných kritérií zpracovat strukturu dokumentace k realizaci funkčního vzoru zařízení a podrobně zpracovat vybranou část dokumentace</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Podle zadaných kritérií zpracovat strukturu dokumentace k realizaci prototypu zařízení a podrobně zpracovat vybranou část dokumentac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688"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10278"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4"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elektrotechnické způsobilosti podle vyhlášky 50/1978 Sb., minimálně §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elektroniku nebo aplikovanou elektroniku a minimálně 5 let praxe výzkumu a vývoje elektrotechnických a elektronických zařízení a současně musí splňovat odbornou způsobilost v elektrotechnice dle vyhlášky 50/1978 Sb., minimálně §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výzkumu a vývoje elektrotechnických a elektronických zařízení a současně musí splňovat odbornou způsobilost v elektrotechnice dle vyhlášky 50/1978 Sb., minimálně §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výzkumu a vývoje elektrotechnických a elektronických zařízení a a současně musí splňovat odbornou způsobilost v elektrotechnice dle vyhlášky 50/1978 Sb., minimálně §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PC s připojením k internetu a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elektronických zařízení,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univerzální přístroj k měření elektrických veličin,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2" w:hSpace="0" w:vSpace="0" w:wrap="around" w:vAnchor="page" w:hAnchor="margin" w:hRule="exact"/>
        <w:pBdr/>
      </w:pPr>
      <w:r>
        <w:rPr/>
      </w:r>
    </w:p>
    <w:p>
      <w:pPr>
        <w:pStyle w:val="ParagraphStyle33"/>
        <w:pBdr/>
        <w:rPr>
          <w:rStyle w:val="CharacterStyle20"/>
        </w:rPr>
        <w:framePr w:w="10712" w:h="340" w:x="28" w:y="8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68" w:hSpace="0" w:vSpace="0" w:wrap="around" w:vAnchor="page" w:hAnchor="margin" w:hRule="exact"/>
        <w:pBdr/>
      </w:pPr>
      <w:r>
        <w:rPr/>
      </w:r>
    </w:p>
    <w:p>
      <w:pPr>
        <w:pStyle w:val="ParagraphStyle33"/>
        <w:pBdr/>
        <w:rPr>
          <w:rStyle w:val="CharacterStyle20"/>
        </w:rPr>
        <w:framePr w:w="10712" w:h="340" w:x="28" w:y="96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331" w:x="28" w:y="15940" w:hSpace="0" w:vSpace="0" w:wrap="around" w:vAnchor="page" w:hAnchor="margin" w:hRule="exact"/>
        <w:pBdr/>
      </w:pPr>
      <w:r>
        <w:rPr>
          <w:rStyle w:val="CharacterStyle11"/>
        </w:rPr>
        <w:t>Elektrotechnik výzkumný a vývojový pracovník, 26.12.2024 17:45: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