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Elektrotechnik výzkumný a vývojový pracovník / elektrotechnička výzkumná a vývojová pracovnice (kód: 26-02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Elektrotechnik projektant</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Navrhování 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vnějších vlivů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4</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 číst technická data a veličiny jednotlivých součástek</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Navrhování konstrukce elektronických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f) Navrhnout obvod dle příslušné oblasti použitelnosti - zapojení polovodičů do funkčního obvodu, zapojení a naprogramování mikroprocesorů, řešení obvodů s LED technologií</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T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vážit možnosti poškození obvodu měřením</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měřit napětí, proud, výkon, elektromagnetické pole, frekvenci, fázový posun analogovým a číslicovým přístroje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měřit odpor, kapacitu, indukčnost, vzájemné vazby, činitele jakosti, rezonanci, imitanci analogovým a číslicovým přístrojem</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kritéria a), d) a e) a jedno z kritérií b) nebo c).</w:t>
      </w:r>
    </w:p>
    <w:p>
      <w:pPr>
        <w:pStyle w:val="ParagraphStyle21"/>
        <w:pBdr/>
        <w:rPr>
          <w:rStyle w:val="CharacterStyle13"/>
        </w:rPr>
        <w:framePr w:w="10712" w:h="340" w:x="28" w:y="1115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ostup měření a změřit voltampérové charakteristiky aktivních či pasivních součástek včetně polovodičových a dalších stanovených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testovat přístrojové kabely a spotřebu testovaného výrob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dvě z kritérií, a to a) a c) nebo b) a c).</w:t>
      </w:r>
    </w:p>
    <w:p>
      <w:pPr>
        <w:pStyle w:val="ParagraphStyle21"/>
        <w:pBdr/>
        <w:rPr>
          <w:rStyle w:val="CharacterStyle13"/>
        </w:rPr>
        <w:framePr w:w="10712" w:h="547" w:x="28" w:y="5475"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Popsat vliv technologie výroby, tepelného a mechanického zpracování na elektrické a magnetické vlastnosti kovů; vybrat z katalogu na internetu vhodný materiál z hlediska předpokládaného užití</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Klasifikovat požadavky právních předpisů (zákony, nařízení vlády) na spotřebu elektrického zařízení v pracovních a pohotovostních režimech</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opsat požadavky harmonizovaných norem na spotřebu energií vybraného elektrického zařízení, zvyšování efektivity a způsoby jejich kontroly</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z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Podle zadaných kritérií zpracovat strukturu dokumentace k realizaci laboratorního vzoru zařízení a podrobně zpracovat vybranou část dokumentace</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Podle zadaných kritérií zpracovat strukturu dokumentace k realizaci funkčního vzoru zařízení a podrobně zpracovat vybranou část dokumentace</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Podle zadaných kritérií zpracovat strukturu dokumentace k realizaci prototypu zařízení a podrobně zpracovat vybranou část dokumentac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688"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10278"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4"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w:t>
        <w:br/>
        <w:t>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5</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6</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PC s připojením k internetu a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univerzální přístroj k měření elektrických veličin,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2" w:hSpace="0" w:vSpace="0" w:wrap="around" w:vAnchor="page" w:hAnchor="margin" w:hRule="exact"/>
        <w:pBdr/>
      </w:pPr>
      <w:r>
        <w:rPr/>
      </w:r>
    </w:p>
    <w:p>
      <w:pPr>
        <w:pStyle w:val="ParagraphStyle33"/>
        <w:pBdr/>
        <w:rPr>
          <w:rStyle w:val="CharacterStyle20"/>
        </w:rPr>
        <w:framePr w:w="10712" w:h="340" w:x="28" w:y="8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68" w:hSpace="0" w:vSpace="0" w:wrap="around" w:vAnchor="page" w:hAnchor="margin" w:hRule="exact"/>
        <w:pBdr/>
      </w:pPr>
      <w:r>
        <w:rPr/>
      </w:r>
    </w:p>
    <w:p>
      <w:pPr>
        <w:pStyle w:val="ParagraphStyle33"/>
        <w:pBdr/>
        <w:rPr>
          <w:rStyle w:val="CharacterStyle20"/>
        </w:rPr>
        <w:framePr w:w="10712" w:h="340" w:x="28" w:y="96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6</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2.2024 5:50:56</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