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32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 výzkumný a vývojový pracovník / elektrotechnička výzkumná a vývojová pracovnice (kód: 26-024-M) </w:t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projektant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ce elektro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elektronických ob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ických nebo elektro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nějších vlivů působících na užitné vlastnosti surovin, materiálů, polotovarů a výrobků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spotřeby energií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k realizaci laboratorního vzorku, funkčního vzorku a prototypu podle předložen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37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výzkumný a vývojový pracovník / elektrotechnička výzkumná a vývojová pracovnice,  26.12.2024 20:4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výzkumný a vývojový pracovník / elektrotechnička výzkumná a vývojová pracovnice,  26.12.2024 20:4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0:42:42Z</dcterms:created>
  <dc:creator/>
  <dc:description/>
  <dc:language>en-US</dc:language>
  <cp:lastModifiedBy>Stimulsoft Reports 2020.2.3 from 29 April 2020</cp:lastModifiedBy>
  <dcterms:modified xsi:type="dcterms:W3CDTF">2024-12-26T20:42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