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pásového vozu (kód: 2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 a ochrany zdraví při práci při obsluze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pásových voz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pásových voz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 a výsledcích činnosti pásových vozů, o signalizaci závad činnosti pásových vo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pásových 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eřizování a běžná údržba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zdvihacími zaříze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pásového vozu,  22.11.2024 8:1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pásového vozu,  22.11.2024 8:1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4:54Z</dcterms:created>
  <dc:creator/>
  <dc:description/>
  <dc:language>en-US</dc:language>
  <cp:lastModifiedBy>Stimulsoft Reports 2020.2.3 from 29 April 2020</cp:lastModifiedBy>
  <dcterms:modified xsi:type="dcterms:W3CDTF">2024-11-22T08:1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