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kolesového nakladače (kód: 2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povrchov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a zdraví při práci při obsluze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kolesových nakladač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kolesových nakladač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kolesových nakladačů, o signalizaci závad činnosti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 a běžná údržba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dvihacího zařízení na kolesovém naklada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ého a hospodárného provozu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,  23.12.2024 1:5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,  23.12.2024 1:5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6:29Z</dcterms:created>
  <dc:creator/>
  <dc:description/>
  <dc:language>en-US</dc:language>
  <cp:lastModifiedBy>Stimulsoft Reports 2020.2.3 from 29 April 2020</cp:lastModifiedBy>
  <dcterms:modified xsi:type="dcterms:W3CDTF">2024-12-23T01:5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