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Řidič/řidička kolesového nakladače (kód: 21-02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ři povrchové a hlubinné těžb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a provozu a ochrana zdraví při práci při obsluze kolesového nakladač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ískávání podkladů z norem, z technické dokumentace, potřebných pro výkon pracovních činností při řízení, obsluze a kontrole činnosti kolesových nakladačů a při jejich ošetřování, běžné údržbě a drobných oprav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řízení, obsluze a kontrole činnosti kolesových nakladačů a při jejich běžné údržbě a drobných oprav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údajů přístrojů a signalizačních zařízení informujících o průběhu a výsledcích činnosti kolesových nakladačů, o signalizaci závad činnosti kolesových nakladač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bsluha kolesového nakladač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záznamů o provozu, o průběhu a výsledcích činnosti, revizích a opravách kolesových nakladač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kolesového nakladač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odkládání lan kolesových nakladač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ládka vlečných kabelů 6 kV a manipulace s ni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údržba zdvihacího zařízení na kolesovém nakladač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ací s otevřeným ohně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bezpečného a hospodárného provozu technických zařízení tlakový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ve výškách a nad volnou hloubk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694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idič/řidička kolesového nakladače,  23.12.2024 6:42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idič/řidička kolesového nakladače,  23.12.2024 6:42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6:42:53Z</dcterms:created>
  <dc:creator/>
  <dc:description/>
  <dc:language>en-US</dc:language>
  <cp:lastModifiedBy>Stimulsoft Reports 2020.2.3 from 29 April 2020</cp:lastModifiedBy>
  <dcterms:modified xsi:type="dcterms:W3CDTF">2024-12-23T06:42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