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/řidička velkostroje (kód: 21-01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norem, z technické dokumentace, potřebných pro výkon pracovních činností při řízení, obsluze a kontrole činnosti těžebních a důlních zařízení a strojů a při jejich ošetřování,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řízení, obsluhy a běžné údržby těžebních a důlních zařízení a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řízení, obsluze a kontrole činnosti těžebních a důlních zařízení a strojů a při jejich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, signalizačních zařízení informujících o průběhu a výsledcích činnosti těžebních a důlních zařízení a strojů, signalizaci závad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, revizích a opravách těžebních a důlních zařízení a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dobývacích a zakládacích velko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ošetřování, seřizování a běžné údržbě těžebních a důlních zařízení a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dkládání lan velko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ádka vlečných kabelů 6 kV a manipulace s ni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dvih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s otevřeným ohně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a hospodárný provoz technických zařízení tlak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velko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pových podkla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velkostroje,  22.12.2024 7:17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velkostroje,  22.12.2024 7:17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7:47Z</dcterms:created>
  <dc:creator/>
  <dc:description/>
  <dc:language>en-US</dc:language>
  <cp:lastModifiedBy>Stimulsoft Reports 2020.2.3 from 29 April 2020</cp:lastModifiedBy>
  <dcterms:modified xsi:type="dcterms:W3CDTF">2024-12-22T07:17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