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velkostroje (kód: 21-0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těžebních a důlních zařízení a stroj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těžebních a důlních zařízení a stroj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těžebních a důlních zařízení a strojů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dobývacích a zakládacích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ošetřování, seřizování a běžné údržbě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a hospodárný provoz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pov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velkostroje,  22.12.2024 22:4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velkostroje,  22.12.2024 22:4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48:27Z</dcterms:created>
  <dc:creator/>
  <dc:description/>
  <dc:language>en-US</dc:language>
  <cp:lastModifiedBy>Stimulsoft Reports 2020.2.3 from 29 April 2020</cp:lastModifiedBy>
  <dcterms:modified xsi:type="dcterms:W3CDTF">2024-12-22T22:4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