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Vrtač/vrtačka průzkumných vrtů (kód: 21-013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Hornictví a hornická geologie, hutnictví a slévárenství (kód: 2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Obsluha strojů a zařízení při povrchové a hlubinné těžbě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5766" w:hSpace="0" w:vSpace="0" w:wrap="around" w:vAnchor="page" w:hAnchor="margin" w:hRule="exact"/>
        <w:pBdr/>
      </w:pPr>
      <w:r>
        <w:rPr>
          <w:rStyle w:val="CharacterStyle7"/>
        </w:rPr>
        <w:t>Dodržování bezpečnostních ustanovení a ochrany zdraví při práci, protipožárních předpisů a zásad ochrany životního prostředí při prác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6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6373" w:hSpace="0" w:vSpace="0" w:wrap="around" w:vAnchor="page" w:hAnchor="margin" w:hRule="exact"/>
        <w:pBdr/>
      </w:pPr>
      <w:r>
        <w:rPr>
          <w:rStyle w:val="CharacterStyle9"/>
        </w:rPr>
        <w:t>Získávání podkladů z technické dokumentace potřebných pro výkon pracovních činností při řízení, obsluze a kontrole činnosti vrtných souprav a při jejich ošetřování, běžné údržbě a drobných opravá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6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6373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69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6979" w:hSpace="0" w:vSpace="0" w:wrap="around" w:vAnchor="page" w:hAnchor="margin" w:hRule="exact"/>
        <w:pBdr/>
      </w:pPr>
      <w:r>
        <w:rPr>
          <w:rStyle w:val="CharacterStyle7"/>
        </w:rPr>
        <w:t>Volba postupu práce při řízení, obsluze a kontrole činnosti vrtacích souprav a při jejich běžné údržbě a drobných opravá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69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6979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75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7586" w:hSpace="0" w:vSpace="0" w:wrap="around" w:vAnchor="page" w:hAnchor="margin" w:hRule="exact"/>
        <w:pBdr/>
      </w:pPr>
      <w:r>
        <w:rPr>
          <w:rStyle w:val="CharacterStyle9"/>
        </w:rPr>
        <w:t>Kontrola údajů přístrojů, signalizačních zařízení informujících o průběhu a výsledcích činnosti vrtacích souprav, signalizaci závad zaříze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75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7586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1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193" w:hSpace="0" w:vSpace="0" w:wrap="around" w:vAnchor="page" w:hAnchor="margin" w:hRule="exact"/>
        <w:pBdr/>
      </w:pPr>
      <w:r>
        <w:rPr>
          <w:rStyle w:val="CharacterStyle7"/>
        </w:rPr>
        <w:t>Vedení záznamů o provozu, o průběhu a výsledcích činnosti, revizích a opravách vrtných souprav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1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19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5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569" w:hSpace="0" w:vSpace="0" w:wrap="around" w:vAnchor="page" w:hAnchor="margin" w:hRule="exact"/>
        <w:pBdr/>
      </w:pPr>
      <w:r>
        <w:rPr>
          <w:rStyle w:val="CharacterStyle9"/>
        </w:rPr>
        <w:t>Ošetřování a údržba nářadí, nástrojů a pomůcek používaných při činnosti vrtných souprav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5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56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89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946" w:hSpace="0" w:vSpace="0" w:wrap="around" w:vAnchor="page" w:hAnchor="margin" w:hRule="exact"/>
        <w:pBdr/>
      </w:pPr>
      <w:r>
        <w:rPr>
          <w:rStyle w:val="CharacterStyle7"/>
        </w:rPr>
        <w:t>Kontrola a výměna lan kladkostrojů vrtných souprav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89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94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26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322" w:hSpace="0" w:vSpace="0" w:wrap="around" w:vAnchor="page" w:hAnchor="margin" w:hRule="exact"/>
        <w:pBdr/>
      </w:pPr>
      <w:r>
        <w:rPr>
          <w:rStyle w:val="CharacterStyle9"/>
        </w:rPr>
        <w:t>Obsluha zdvihacího zaříze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26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32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6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698" w:hSpace="0" w:vSpace="0" w:wrap="around" w:vAnchor="page" w:hAnchor="margin" w:hRule="exact"/>
        <w:pBdr/>
      </w:pPr>
      <w:r>
        <w:rPr>
          <w:rStyle w:val="CharacterStyle7"/>
        </w:rPr>
        <w:t>Práce ve výškách a nad volnou hloubko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6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69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001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0074" w:hSpace="0" w:vSpace="0" w:wrap="around" w:vAnchor="page" w:hAnchor="margin" w:hRule="exact"/>
        <w:pBdr/>
      </w:pPr>
      <w:r>
        <w:rPr>
          <w:rStyle w:val="CharacterStyle9"/>
        </w:rPr>
        <w:t>Obsluha vrtných souprav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001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007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3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0451" w:hSpace="0" w:vSpace="0" w:wrap="around" w:vAnchor="page" w:hAnchor="margin" w:hRule="exact"/>
        <w:pBdr/>
      </w:pPr>
      <w:r>
        <w:rPr>
          <w:rStyle w:val="CharacterStyle7"/>
        </w:rPr>
        <w:t>Zmáhání tlakových projevů a ovládání zařízení na ústí vrt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3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045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0998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1338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1338" w:hSpace="0" w:vSpace="0" w:wrap="around" w:vAnchor="page" w:hAnchor="margin" w:hRule="exact"/>
        <w:pBdr/>
      </w:pPr>
      <w:r>
        <w:rPr>
          <w:rStyle w:val="CharacterStyle3"/>
        </w:rPr>
        <w:t>30.01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rtač/vrtačka průzkumných vrtů, 22.12.2024 7:19:1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547" w:x="28" w:y="2711" w:hSpace="0" w:vSpace="0" w:wrap="around" w:vAnchor="page" w:hAnchor="margin" w:hRule="exact"/>
        <w:pBdr/>
      </w:pPr>
      <w:r>
        <w:rPr>
          <w:rStyle w:val="CharacterStyle13"/>
        </w:rPr>
        <w:t>Dodržování bezpečnostních ustanovení a ochrany zdraví při práci, protipožárních předpisů a zásad ochrany životního prostředí při prác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34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41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34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41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778" w:hSpace="0" w:vSpace="0" w:wrap="around" w:vAnchor="page" w:hAnchor="margin" w:hRule="exact"/>
        <w:pBdr/>
      </w:pPr>
      <w:r>
        <w:rPr>
          <w:rStyle w:val="CharacterStyle7"/>
        </w:rPr>
        <w:t>a) Popsat a předvést použití osobních ochranných pracovních prostředků při práci v průběhu vrtání průzkumných vrt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77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3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385" w:hSpace="0" w:vSpace="0" w:wrap="around" w:vAnchor="page" w:hAnchor="margin" w:hRule="exact"/>
        <w:pBdr/>
      </w:pPr>
      <w:r>
        <w:rPr>
          <w:rStyle w:val="CharacterStyle9"/>
        </w:rPr>
        <w:t>b) Popsat zásady bezpečnosti práce při vrtání průzkumných vrt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3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385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4819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806" w:x="28" w:y="5408" w:hSpace="0" w:vSpace="0" w:wrap="around" w:vAnchor="page" w:hAnchor="margin" w:hRule="exact"/>
        <w:pBdr/>
      </w:pPr>
      <w:r>
        <w:rPr>
          <w:rStyle w:val="CharacterStyle13"/>
        </w:rPr>
        <w:t>Získávání podkladů z technické dokumentace potřebných pro výkon pracovních činností při řízení, obsluze a kontrole činnosti vrtných souprav a při jejich ošetřování, běžné údržbě a drobných opravá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30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37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30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37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66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6734" w:hSpace="0" w:vSpace="0" w:wrap="around" w:vAnchor="page" w:hAnchor="margin" w:hRule="exact"/>
        <w:pBdr/>
      </w:pPr>
      <w:r>
        <w:rPr>
          <w:rStyle w:val="CharacterStyle7"/>
        </w:rPr>
        <w:t>a) Číst technickou dokumentaci a schémata obsažená v návodech k obsluze nebo v servisní dokumentaci, vyčíst z nich především umístění ovládacích prvků, prvků ke kontrole chodu a mazacích míst, řízení, seřizování a údržbu obsluhovaných vrtných souprav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66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673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7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789" w:hSpace="0" w:vSpace="0" w:wrap="around" w:vAnchor="page" w:hAnchor="margin" w:hRule="exact"/>
        <w:pBdr/>
      </w:pPr>
      <w:r>
        <w:rPr>
          <w:rStyle w:val="CharacterStyle9"/>
        </w:rPr>
        <w:t>b) Číst projekt a technologický postup, vyčíst z nich sled a návaznost jednotlivých operací a kroků a údaje pro jejich proved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7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78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845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547" w:x="28" w:y="9043" w:hSpace="0" w:vSpace="0" w:wrap="around" w:vAnchor="page" w:hAnchor="margin" w:hRule="exact"/>
        <w:pBdr/>
      </w:pPr>
      <w:r>
        <w:rPr>
          <w:rStyle w:val="CharacterStyle13"/>
        </w:rPr>
        <w:t>Volba postupu práce při řízení, obsluze a kontrole činnosti vrtacích souprav a při jejich běžné údržbě a drobných opravá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67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74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67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74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00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0110" w:hSpace="0" w:vSpace="0" w:wrap="around" w:vAnchor="page" w:hAnchor="margin" w:hRule="exact"/>
        <w:pBdr/>
      </w:pPr>
      <w:r>
        <w:rPr>
          <w:rStyle w:val="CharacterStyle7"/>
        </w:rPr>
        <w:t>a) Určit podle provozní dokumentace pořadí a způsob provedení technologických operací během obsluhy vrtných souprav při dodržování BOZP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00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011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08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0941" w:hSpace="0" w:vSpace="0" w:wrap="around" w:vAnchor="page" w:hAnchor="margin" w:hRule="exact"/>
        <w:pBdr/>
      </w:pPr>
      <w:r>
        <w:rPr>
          <w:rStyle w:val="CharacterStyle9"/>
        </w:rPr>
        <w:t>b) Určit podle provozní dokumentace či podle pokynu postup práce vykonávané vrtnou soupravou ve vybrané technologické operaci (vrtání, pažení úvodní kolony, cementace tlakového mostku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08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094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17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1772" w:hSpace="0" w:vSpace="0" w:wrap="around" w:vAnchor="page" w:hAnchor="margin" w:hRule="exact"/>
        <w:pBdr/>
      </w:pPr>
      <w:r>
        <w:rPr>
          <w:rStyle w:val="CharacterStyle7"/>
        </w:rPr>
        <w:t>c) Zvolit samostatně vrtné nástroje, nářadí či pomůcky a měřidla potřebná k provozu vrtné soupravy k provádění zadané technologické operace, k běžné údržbě a drobným opravá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17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177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266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rtač/vrtačka průzkumných vrtů, 22.12.2024 7:19:1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Kontrola údajů přístrojů, signalizačních zařízení informujících o průběhu a výsledcích činnosti vrtacích souprav, signalizaci závad zaříz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221" w:hSpace="0" w:vSpace="0" w:wrap="around" w:vAnchor="page" w:hAnchor="margin" w:hRule="exact"/>
        <w:pBdr/>
      </w:pPr>
      <w:r>
        <w:rPr>
          <w:rStyle w:val="CharacterStyle7"/>
        </w:rPr>
        <w:t>a) Odečíst údaje měřidel, měřicích přístrojů či jiných ukazatelů nebo zařízení informujících o průběhu sledovaného a řízeného procesu činnosti vrtné soupra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22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9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052" w:hSpace="0" w:vSpace="0" w:wrap="around" w:vAnchor="page" w:hAnchor="margin" w:hRule="exact"/>
        <w:pBdr/>
      </w:pPr>
      <w:r>
        <w:rPr>
          <w:rStyle w:val="CharacterStyle9"/>
        </w:rPr>
        <w:t>b) Vyjádřit údaje odečtené z měřidel ve správných veličinách a jednotká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9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05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43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4428" w:hSpace="0" w:vSpace="0" w:wrap="around" w:vAnchor="page" w:hAnchor="margin" w:hRule="exact"/>
        <w:pBdr/>
      </w:pPr>
      <w:r>
        <w:rPr>
          <w:rStyle w:val="CharacterStyle7"/>
        </w:rPr>
        <w:t>c) Porovnat hodnoty odečtených údajů s hodnotami stanovenými pro danou operaci technologickým postupem a podle výsledku rozhodnout o potřebě korekce provozních podmín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43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442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531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906" w:hSpace="0" w:vSpace="0" w:wrap="around" w:vAnchor="page" w:hAnchor="margin" w:hRule="exact"/>
        <w:pBdr/>
      </w:pPr>
      <w:r>
        <w:rPr>
          <w:rStyle w:val="CharacterStyle13"/>
        </w:rPr>
        <w:t>Vedení záznamů o provozu, o průběhu a výsledcích činnosti, revizích a opravách vrtných souprav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33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40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33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40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766" w:hSpace="0" w:vSpace="0" w:wrap="around" w:vAnchor="page" w:hAnchor="margin" w:hRule="exact"/>
        <w:pBdr/>
      </w:pPr>
      <w:r>
        <w:rPr>
          <w:rStyle w:val="CharacterStyle7"/>
        </w:rPr>
        <w:t>a) Zaznamenat v souladu s provozním předpisem průběh a výkon technologického procesu vykonávaného vrtnou soupravou a jeho parametr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766" w:hSpace="0" w:vSpace="0" w:wrap="around" w:vAnchor="page" w:hAnchor="margin" w:hRule="exact"/>
        <w:pBdr/>
      </w:pPr>
      <w:r>
        <w:rPr>
          <w:rStyle w:val="CharacterStyle16"/>
        </w:rPr>
        <w:t>Praktick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7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7373" w:hSpace="0" w:vSpace="0" w:wrap="around" w:vAnchor="page" w:hAnchor="margin" w:hRule="exact"/>
        <w:pBdr/>
      </w:pPr>
      <w:r>
        <w:rPr>
          <w:rStyle w:val="CharacterStyle9"/>
        </w:rPr>
        <w:t>b) Zaznamenat v souladu s provozním předpisem údaje o chodu vrtné soupravy, doplňování provozních hmot a provedených úkonech běžné údržb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7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7373" w:hSpace="0" w:vSpace="0" w:wrap="around" w:vAnchor="page" w:hAnchor="margin" w:hRule="exact"/>
        <w:pBdr/>
      </w:pPr>
      <w:r>
        <w:rPr>
          <w:rStyle w:val="CharacterStyle17"/>
        </w:rPr>
        <w:t>Praktické a ústní ověření</w:t>
      </w:r>
    </w:p>
    <w:p>
      <w:pPr>
        <w:pStyle w:val="ParagraphStyle30"/>
        <w:pBdr/>
        <w:rPr>
          <w:rStyle w:val="CharacterStyle18"/>
        </w:rPr>
        <w:framePr w:w="10712" w:h="248" w:x="28" w:y="8261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8851" w:hSpace="0" w:vSpace="0" w:wrap="around" w:vAnchor="page" w:hAnchor="margin" w:hRule="exact"/>
        <w:pBdr/>
      </w:pPr>
      <w:r>
        <w:rPr>
          <w:rStyle w:val="CharacterStyle13"/>
        </w:rPr>
        <w:t>Ošetřování a údržba nářadí, nástrojů a pomůcek používaných při činnosti vrtných souprav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27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34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27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34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96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9710" w:hSpace="0" w:vSpace="0" w:wrap="around" w:vAnchor="page" w:hAnchor="margin" w:hRule="exact"/>
        <w:pBdr/>
      </w:pPr>
      <w:r>
        <w:rPr>
          <w:rStyle w:val="CharacterStyle7"/>
        </w:rPr>
        <w:t>a) Uložit, udržovat nástroje, nářadí a pomůcky používané při ošetřování, běžné údržbě, drobných opravách, seřizování, řízení a obsluze vrtné soupra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96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9710" w:hSpace="0" w:vSpace="0" w:wrap="around" w:vAnchor="page" w:hAnchor="margin" w:hRule="exact"/>
        <w:pBdr/>
      </w:pPr>
      <w:r>
        <w:rPr>
          <w:rStyle w:val="CharacterStyle16"/>
        </w:rPr>
        <w:t>Praktick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4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542" w:hSpace="0" w:vSpace="0" w:wrap="around" w:vAnchor="page" w:hAnchor="margin" w:hRule="exact"/>
        <w:pBdr/>
      </w:pPr>
      <w:r>
        <w:rPr>
          <w:rStyle w:val="CharacterStyle9"/>
        </w:rPr>
        <w:t>b) Hospodárně použít, v případě opotřebení vyměnit nástroje, nářadí a pomůcky používané při činnosti vrtných souprav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4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542" w:hSpace="0" w:vSpace="0" w:wrap="around" w:vAnchor="page" w:hAnchor="margin" w:hRule="exact"/>
        <w:pBdr/>
      </w:pPr>
      <w:r>
        <w:rPr>
          <w:rStyle w:val="CharacterStyle17"/>
        </w:rPr>
        <w:t>Praktické a ústní ověření</w:t>
      </w:r>
    </w:p>
    <w:p>
      <w:pPr>
        <w:pStyle w:val="ParagraphStyle30"/>
        <w:pBdr/>
        <w:rPr>
          <w:rStyle w:val="CharacterStyle18"/>
        </w:rPr>
        <w:framePr w:w="10712" w:h="248" w:x="28" w:y="11206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11796" w:hSpace="0" w:vSpace="0" w:wrap="around" w:vAnchor="page" w:hAnchor="margin" w:hRule="exact"/>
        <w:pBdr/>
      </w:pPr>
      <w:r>
        <w:rPr>
          <w:rStyle w:val="CharacterStyle13"/>
        </w:rPr>
        <w:t>Kontrola a výměna lan kladkostrojů vrtných souprav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22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29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22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29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25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2655" w:hSpace="0" w:vSpace="0" w:wrap="around" w:vAnchor="page" w:hAnchor="margin" w:hRule="exact"/>
        <w:pBdr/>
      </w:pPr>
      <w:r>
        <w:rPr>
          <w:rStyle w:val="CharacterStyle7"/>
        </w:rPr>
        <w:t>a) Získat z provozní dokumentace týkající se lan kladkostrojů vrtné soupravy relevantní informace stanovující závazná pravidla pro údržbu a výměnu lan obsluhovaných vrtných souprav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25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2655" w:hSpace="0" w:vSpace="0" w:wrap="around" w:vAnchor="page" w:hAnchor="margin" w:hRule="exact"/>
        <w:pBdr/>
      </w:pPr>
      <w:r>
        <w:rPr>
          <w:rStyle w:val="CharacterStyle16"/>
        </w:rPr>
        <w:t>Praktick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4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486" w:hSpace="0" w:vSpace="0" w:wrap="around" w:vAnchor="page" w:hAnchor="margin" w:hRule="exact"/>
        <w:pBdr/>
      </w:pPr>
      <w:r>
        <w:rPr>
          <w:rStyle w:val="CharacterStyle9"/>
        </w:rPr>
        <w:t>b) Navrhnout na základě informací z provozní dokumentace postup kontroly lan kladkostrojů vrtných souprav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4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48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4150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rtač/vrtačka průzkumných vrtů, 22.12.2024 7:19:1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bsluha zdvihacího zaříz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opsat povolené a zakázané činnosti při manipulaci se zdvihacím zařízením podle příslušné norm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Vysvětlit s použitím provozní a servisní dokumentace obsluhu zdvihacího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4284" w:hSpace="0" w:vSpace="0" w:wrap="around" w:vAnchor="page" w:hAnchor="margin" w:hRule="exact"/>
        <w:pBdr/>
      </w:pPr>
      <w:r>
        <w:rPr>
          <w:rStyle w:val="CharacterStyle18"/>
        </w:rPr>
        <w:t>Je třeba splnit toto kritérium.</w:t>
      </w:r>
    </w:p>
    <w:p>
      <w:pPr>
        <w:pStyle w:val="ParagraphStyle21"/>
        <w:pBdr/>
        <w:rPr>
          <w:rStyle w:val="CharacterStyle13"/>
        </w:rPr>
        <w:framePr w:w="10712" w:h="340" w:x="28" w:y="4874" w:hSpace="0" w:vSpace="0" w:wrap="around" w:vAnchor="page" w:hAnchor="margin" w:hRule="exact"/>
        <w:pBdr/>
      </w:pPr>
      <w:r>
        <w:rPr>
          <w:rStyle w:val="CharacterStyle13"/>
        </w:rPr>
        <w:t>Práce ve výškách a nad volnou hloubko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30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37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30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37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6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734" w:hSpace="0" w:vSpace="0" w:wrap="around" w:vAnchor="page" w:hAnchor="margin" w:hRule="exact"/>
        <w:pBdr/>
      </w:pPr>
      <w:r>
        <w:rPr>
          <w:rStyle w:val="CharacterStyle7"/>
        </w:rPr>
        <w:t>a) Předvést zajištění zaměstnance proti pádu při práci ve výškách a nad volnou hloubko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6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73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6398" w:hSpace="0" w:vSpace="0" w:wrap="around" w:vAnchor="page" w:hAnchor="margin" w:hRule="exact"/>
        <w:pBdr/>
      </w:pPr>
      <w:r>
        <w:rPr>
          <w:rStyle w:val="CharacterStyle18"/>
        </w:rPr>
        <w:t>Je třeba splnit toto kritérium.</w:t>
      </w:r>
    </w:p>
    <w:p>
      <w:pPr>
        <w:pStyle w:val="ParagraphStyle21"/>
        <w:pBdr/>
        <w:rPr>
          <w:rStyle w:val="CharacterStyle13"/>
        </w:rPr>
        <w:framePr w:w="10712" w:h="340" w:x="28" w:y="6988" w:hSpace="0" w:vSpace="0" w:wrap="around" w:vAnchor="page" w:hAnchor="margin" w:hRule="exact"/>
        <w:pBdr/>
      </w:pPr>
      <w:r>
        <w:rPr>
          <w:rStyle w:val="CharacterStyle13"/>
        </w:rPr>
        <w:t>Obsluha vrtných souprav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41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48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41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48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7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847" w:hSpace="0" w:vSpace="0" w:wrap="around" w:vAnchor="page" w:hAnchor="margin" w:hRule="exact"/>
        <w:pBdr/>
      </w:pPr>
      <w:r>
        <w:rPr>
          <w:rStyle w:val="CharacterStyle7"/>
        </w:rPr>
        <w:t>a) Popsat činnosti při zahájení provozu vrtné soupra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7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84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1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224" w:hSpace="0" w:vSpace="0" w:wrap="around" w:vAnchor="page" w:hAnchor="margin" w:hRule="exact"/>
        <w:pBdr/>
      </w:pPr>
      <w:r>
        <w:rPr>
          <w:rStyle w:val="CharacterStyle9"/>
        </w:rPr>
        <w:t>b) Popsat činnosti při provozu vrtné souprav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1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22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5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600" w:hSpace="0" w:vSpace="0" w:wrap="around" w:vAnchor="page" w:hAnchor="margin" w:hRule="exact"/>
        <w:pBdr/>
      </w:pPr>
      <w:r>
        <w:rPr>
          <w:rStyle w:val="CharacterStyle7"/>
        </w:rPr>
        <w:t>c) Popsat činnosti při odstavení z provozu vrtné soupra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5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60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903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623" w:hSpace="0" w:vSpace="0" w:wrap="around" w:vAnchor="page" w:hAnchor="margin" w:hRule="exact"/>
        <w:pBdr/>
      </w:pPr>
      <w:r>
        <w:rPr>
          <w:rStyle w:val="CharacterStyle13"/>
        </w:rPr>
        <w:t>Zmáhání tlakových projevů a ovládání zařízení na ústí vrt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05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12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05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12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4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483" w:hSpace="0" w:vSpace="0" w:wrap="around" w:vAnchor="page" w:hAnchor="margin" w:hRule="exact"/>
        <w:pBdr/>
      </w:pPr>
      <w:r>
        <w:rPr>
          <w:rStyle w:val="CharacterStyle7"/>
        </w:rPr>
        <w:t>a) Popsat postup při zmáhání tlakového projev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4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48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8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859" w:hSpace="0" w:vSpace="0" w:wrap="around" w:vAnchor="page" w:hAnchor="margin" w:hRule="exact"/>
        <w:pBdr/>
      </w:pPr>
      <w:r>
        <w:rPr>
          <w:rStyle w:val="CharacterStyle9"/>
        </w:rPr>
        <w:t>b) Popsat funkci a ovládání zařízení na ústí vrtu a simulovaně předvést uzavření vr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8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85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4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466" w:hSpace="0" w:vSpace="0" w:wrap="around" w:vAnchor="page" w:hAnchor="margin" w:hRule="exact"/>
        <w:pBdr/>
      </w:pPr>
      <w:r>
        <w:rPr>
          <w:rStyle w:val="CharacterStyle7"/>
        </w:rPr>
        <w:t>c) Ovládat zařízení na ústí vrtu při zmáhání tlakového projev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4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46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1900" w:hSpace="0" w:vSpace="0" w:wrap="around" w:vAnchor="page" w:hAnchor="margin" w:hRule="exact"/>
        <w:pBdr/>
      </w:pPr>
      <w:r>
        <w:rPr>
          <w:rStyle w:val="CharacterStyle18"/>
        </w:rPr>
        <w:t>Je třeba splnit všechna krí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rtač/vrtačka průzkumných vrtů, 22.12.2024 7:19:1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2440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59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. Vstupní předpoklady pro účast na zkouš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5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Uchazečem o zkoušku může být každá fyzická osoba starší 18 let, která získala alespoň základy vzdělání, nebo účastník rekvalifikace podle zákona č. 435/2004 Sb., zákon o zaměstnanosti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5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5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dravotní způsobilost pro vykonání zkoušky je vyžadována a prokazuje se lékařským potvrzením (odkaz na povolání v NSP: </w:t>
      </w:r>
      <w:hyperlink r:id="rId12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https://www.nsp.cz/jednotka-prace/obsluha-stroju-v-povrchov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5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5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ároveň s odesláním pozvánky ke zkoušce písemnou formou sdělí, kde a jakým způsobem se uchazeč může informovat o svých povinnostech a průběhu zkoušky a které doklady/dokumenty musí uchazeč předložit bezprostředně před započetím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5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5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si přinese vhodný pracovní oděv, který je v souladu s ustanoveními BOZP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5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59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2. Průběh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5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zkoušky uchazeč předloží zkoušejícímu průkaz totožnosti a případně další dokumenty opravňující k připuštění ke zkoušce uvedené v části 1. Vstupní předpoklady pro účast na zkou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5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5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ezprostředně před zahájením zkoušky autorizovaná osoba seznámí uchazeče s pracovištěm, s organizací zkoušky, s jeho právy a povinnostmi v rámci zkoušky dle zákona č. 179/2006 Sb. a s požadavky bezpečnosti a ochrany zdraví při práci (BOZP) a požární ochrany (PO), o čemž bude autorizovanou osobou vyhotoven a uchazečem podepsán písemný zázna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5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5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uzná, a tedy nemusí ověřovat, ty odborné způsobilosti, které byly již dříve u uchazeče ověřeny v rámci zkoušky z jiné profesní kvalifikace (nutno doložit osvědčením o získání profesní kvalifikace), a které jsou shodné svým rozsahem i obsahem. Rozsah a obsah odborné způsobilosti určují její jednotlivá kritéria a pokyny k realizaci zkoušky popsané v hodnoticím standardu. Zkoušející tyto odborné způsobilosti neuzná jako již ověřené, pokud by tím nebylo zajištěno řádné ověření ostatních požadavků stanovených tímto hodnotícím standardem (například při nutnosti dodržení technologických postupů a časové souslednosti různých činnost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5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5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se koná v českém jazy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5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5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kouška je veřejná. Praktická část zkoušky a praktická zkouška není veřejná v případech, kdy to je nutné z hygienických důvodů nebo z důvodu ochrany zdraví a bezpečnosti práce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5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5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způsobu ověření "praktické předvedení s ústním ověřením“ uchazeč v průběhu praktického předvádění nebo po jeho ukončení doplňuje činnosti ústním výkladem a zodpoví případné doplňující otázky zkoušejících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5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5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 odborné způsobilosti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šetřování a údržba nářadí, nástrojů a pomůcek používaných při činnosti vrtných souprav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kritériu a bude uchazeč provádět mazání funkčních částí a dotykových ploch nástrojů mazivem, broušení řezných ploch nářadí, čištění povrchů ploch vrtných souprav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5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5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 odborné způsobilosti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bsluha zdvihacího zařízení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v kritériu a uchazeč ústně rozliší povolené a zakázané činnosti při manipulaci se zdvihacím zařízením v souvislosti s řehtačkovým zvedákem, lanovým zvedákem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5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5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, je oprávněna předčasně ukončit zkoušku, pokud vyhodnotí, že v důsledku činnosti uchazeče bezprostředně došlo k ohrožení nebo bezprostředně hrozí nebezpečí ohrožení zdraví, života a majetku či životního prostředí. Zdůvodnění předčasného ukončení zkoušky uvede autorizovaná osoba do Záznamu o průběhu a výsledku zkoušky. Uchazeč může ukončit zkoušku kdykoliv v jejím průběhu, a to na vlastní žádos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rtač/vrtačka průzkumných vrtů, 22.12.2024 7:19:1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551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852" w:x="0" w:y="570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70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5097" w:x="0" w:y="755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556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50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tento požadavek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50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mít minimálně střední odborné vzdělání s maturitní zkouškou v báňském nebo ve strojírenském oboru a nejméně 5 let odborné praxe vrtače v oblasti hlubinného vrtán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50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50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Další požadavky: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50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být držitelem oprávnění k hornické činnosti nebo činnosti prováděné hornickým způsobem podle věty první § 5 odst. 2 zákona č. 61/1988 Sb., o hornické činnosti, výbušninách a o stání báňské správě, ve znění pozdějších předpis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50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50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50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50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ůmyslu a obchodu, </w:t>
      </w:r>
      <w:hyperlink r:id="rId15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50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rtač/vrtačka průzkumných vrtů, 22.12.2024 7:19:1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074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3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 se stoly a židlemi,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3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rtná souprava s nosností min. 50 tun, včetně zařízení ústí vrtu,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3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dílenské prostory,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3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rojní zařízení včetně nástrojů (vrtačka, soustruh, frézka, vyvrtávačka) včetně příslušenství,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3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uční nástroje (sada pilníků, ruční rámová pila, brusné papíry, kladívko, kleště), nářadí a pomůcky (upínky, důlčíky, sada vrtáků, výstružníky, výhrubníky),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3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azací a čistící prostředky (maziva, vazelína, mazací tuk),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3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ompletní provozní a servisní dokumentace vrtné soupravy s nosností min. 50 tun,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3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ypový technický projekt vrt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3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3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3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376" w:x="0" w:y="622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228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65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5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760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60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794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8 až 12 hodin (hodinou se rozumí 60 minut). Zkouška může být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rtač/vrtačka průzkumných vrtů, 22.12.2024 7:19:1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těžbu a úpravu nerostných surovin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ND Drilling &amp; Services, a. s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rtač/vrtačka průzkumných vrtů, 22.12.2024 7:19:1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https://www.nsp.cz/jednotka-prace/obsluha-stroju-v-povrchov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hyperlink" Target="https://www.mpo.cz/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