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vozní těžař/těžařka ropy a plynu (kód: 21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ři povrchové a hlubinné těž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ustanovení a ochrany zdraví při práci, protipožárních předpisů a zásad ochrany životního prostředí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a výkresov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yhrazených technických zařízení tlakových a plynov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nízkotlakých plynových kotel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elektrocentrá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lynových kompres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a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těžař/těžařka ropy a plynu,  03.12.2024 20:01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těžař/těžařka ropy a plynu,  03.12.2024 20:01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20:01:03Z</dcterms:created>
  <dc:creator/>
  <dc:description/>
  <dc:language>en-US</dc:language>
  <cp:lastModifiedBy>Stimulsoft Reports 2020.2.3 from 29 April 2020</cp:lastModifiedBy>
  <dcterms:modified xsi:type="dcterms:W3CDTF">2024-12-03T20:01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