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těžebního zařízení na plovoucím stroji (kód: 21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v povrchov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funkce a konstrukce těžebního zařízení i plav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těžebního zařízení i plav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 a opravách těžebního zařízení i plav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ěžebního zařízení na plovoucím stroji,  25.11.2024 9:3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ěžebního zařízení na plovoucím stroji,  25.11.2024 9:3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7:06Z</dcterms:created>
  <dc:creator/>
  <dc:description/>
  <dc:language>en-US</dc:language>
  <cp:lastModifiedBy>Stimulsoft Reports 2020.2.3 from 29 April 2020</cp:lastModifiedBy>
  <dcterms:modified xsi:type="dcterms:W3CDTF">2024-11-25T09:3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