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 báňská úpravářka uhlí (kód: 2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ch úpravny uh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informací ve vyhláškách a technických předpisech týkajících se řízení, obsluhy a běžné údržby zařízení úpravny uhl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ři řízení, obsluze a kontrole činnosti úpravny uhlí a při jejich běžné údrž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echnologických linek (uzlů) na třídírně uhl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technologických soustav filtrace a sušení koncentrátu uhl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elínu úpravny uhl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ebírání vzorků upraveného uhl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záznamů o provozu, o průběhu a výsledcích činnosti, revizích a opravách zařízení úpravny uhl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seřizování, běžná údržba a odstraňování drobných závad zařízení úpravny uhl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ážení a expedice produktů úpravny včetně evidence, provádění kontroly nakládky, dodržení čistoty produkt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ch úpravny uh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racovní prostředky pracovníka úpravny u jednotlivých profes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úpra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bezpečnostní předpisy pro práci v úpravn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Vyhledávání informací ve vyhláškách a technických předpisech týkajících se řízení, obsluhy a běžné údržby zařízení úpravny uhl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75" w:hSpace="0" w:vSpace="0" w:wrap="around" w:vAnchor="page" w:hAnchor="margin" w:hRule="exact"/>
        <w:pBdr/>
      </w:pPr>
      <w:r>
        <w:rPr>
          <w:rStyle w:val="CharacterStyle7"/>
        </w:rPr>
        <w:t>a) Získat z vyhlášek a obecně platných právních předpisů, z technických, bezpečnostních a provozních předpisů, z dokumentace výrobců obsluhovaných strojních zařízení relevantní informace, stanovující závazná pravidla pro obsluhu, řízení, seřizování a údržbu obsluhovaných zařízení úpravny</w:t>
      </w:r>
    </w:p>
    <w:p>
      <w:pPr>
        <w:pStyle w:val="ParagraphStyle26"/>
        <w:pBdr>
          <w:bottom w:val="nil"/>
          <w:right w:val="nil"/>
        </w:pBdr>
        <w:rPr>
          <w:rStyle w:val="FakeCharacterStyle"/>
        </w:rPr>
        <w:framePr w:w="3921" w:h="1280"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75" w:hSpace="0" w:vSpace="0" w:wrap="around" w:vAnchor="page" w:hAnchor="margin" w:hRule="exact"/>
        <w:pBdr/>
      </w:pPr>
      <w:r>
        <w:rPr>
          <w:rStyle w:val="CharacterStyle16"/>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02" w:hSpace="0" w:vSpace="0" w:wrap="around" w:vAnchor="page" w:hAnchor="margin" w:hRule="exact"/>
        <w:pBdr/>
      </w:pPr>
      <w:r>
        <w:rPr>
          <w:rStyle w:val="CharacterStyle13"/>
        </w:rPr>
        <w:t>Volba postupu práce při řízení, obsluze a kontrole činnosti úpravny uhlí a při jejich běžné údrž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1" w:hSpace="0" w:vSpace="0" w:wrap="around" w:vAnchor="page" w:hAnchor="margin" w:hRule="exact"/>
        <w:pBdr/>
      </w:pPr>
      <w:r>
        <w:rPr>
          <w:rStyle w:val="CharacterStyle7"/>
        </w:rPr>
        <w:t>a) Určit podle provozní dokumentace pořadí a způsob provedení technologických a pracovních operací při obsluze, řízení, seřizování či údržbě zařízení v jednotlivých částech úpravny</w:t>
      </w:r>
    </w:p>
    <w:p>
      <w:pPr>
        <w:pStyle w:val="ParagraphStyle26"/>
        <w:pBdr>
          <w:bottom w:val="nil"/>
          <w:right w:val="nil"/>
        </w:pBdr>
        <w:rPr>
          <w:rStyle w:val="FakeCharacterStyle"/>
        </w:rPr>
        <w:framePr w:w="3921" w:h="831" w:x="6800" w:y="9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2" w:hSpace="0" w:vSpace="0" w:wrap="around" w:vAnchor="page" w:hAnchor="margin" w:hRule="exact"/>
        <w:pBdr/>
      </w:pPr>
      <w:r>
        <w:rPr>
          <w:rStyle w:val="CharacterStyle9"/>
        </w:rPr>
        <w:t>b) Určit podle technologického postupu nebo jiného dokumentu či podle pokynu postup práce vykonávané zařízením v jednotlivých částech úpravny</w:t>
      </w:r>
    </w:p>
    <w:p>
      <w:pPr>
        <w:pStyle w:val="ParagraphStyle28"/>
        <w:pBdr>
          <w:bottom w:val="nil"/>
          <w:right w:val="nil"/>
        </w:pBdr>
        <w:rPr>
          <w:rStyle w:val="FakeCharacterStyle"/>
        </w:rPr>
        <w:framePr w:w="3921" w:h="607" w:x="6800" w:y="10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Zvolit nástroje, nářadí, pomůcky, provozní a pomocné hmoty, měřidla a pomůcky potřebné k nastavení a seřízení zařízení úpravny, k jejich řízení při provádění zadané technologické operace, k jejich běžné údržbě</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linek (uzlů) na třídírně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procesu třídění uhl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kladní úkony na přebíracích pásech (třídění uhlí, ruční rozbíjení velkých kusů neros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zařízení třídírny (drtiče kamene a uhlí, dopravníky, vibrační síta, skluzy, sýp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ntrolovat chod zařízení třídírny surovin pochůzkovou činností a pozorová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et při třídění nerostů a obsluze zařízení třídírny bezpečnostní a požární předpisy, ekonomická, ekologická a hygienická hledisk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bsluha technologických soustav filtrace a sušení koncentrátu uhl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funkci procesu filtrace a sušení koncentrátu uhl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00" w:hSpace="0" w:vSpace="0" w:wrap="around" w:vAnchor="page" w:hAnchor="margin" w:hRule="exact"/>
        <w:pBdr/>
      </w:pPr>
      <w:r>
        <w:rPr>
          <w:rStyle w:val="CharacterStyle9"/>
        </w:rPr>
        <w:t>b) Obsluhovat hyperbarický filtr, diskový filtr, odstředivku KHD, termickou sušárnu, obsluhovat technologické soustavy při sušení flotačního koncentrátu uhlí, obsluhovat sušicí zařízení flotačního koncentrátu uhlí a uhelného prachu</w:t>
      </w:r>
    </w:p>
    <w:p>
      <w:pPr>
        <w:pStyle w:val="ParagraphStyle28"/>
        <w:pBdr>
          <w:bottom w:val="nil"/>
          <w:right w:val="nil"/>
        </w:pBdr>
        <w:rPr>
          <w:rStyle w:val="FakeCharacterStyle"/>
        </w:rPr>
        <w:framePr w:w="3921" w:h="1055"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Kontrolovat chod zařízení filtrace a sušení surovin pochůzkovou činností a pozorová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Dodržovat při procesu filtrace a sušení bezpečnostní a požární předpisy, ekonomická, ekologická a hygienická hlediska</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Obsluha velínu úpravny uhlí</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Připravit k uvedení jednotlivá technologických okruhů do provozu</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b) Uvést do provozu technologické okruhy úpravn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zápis naměřených hodnot a jejich porovnání se stanovenými parametry</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Popsat činnost obsluhy velín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Odstavit zařízení z provozu a uvést ho do bezpečného stav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upraveného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brat vzorek upravených nerostných surovin v souladu s technologickou či provozní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epsaný záznam v provozní dokumentaci o odběru vzorků neros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at vzorek surovin spolu s jeho dokumentací k provedení analýz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Vedení záznamů o provozu, o průběhu a výsledcích činnosti, revizích a opravách zařízení úpravny uhl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Zaznamenat v souladu s provozní dokumentací kontroly a průběh technologického procesu, jeho provozní údaje provozovaného zařízením úpravn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Zaznamenat v souladu s provozní dokumentací údaje o chodu zařízení úpravny surovin, doplňování provozních hmot, provedených úkonech běžné údržby</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Zaznamenat v souladu s provozní dokumentací údaje o poruchách a opravách zařízení úpravny</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3" w:hSpace="0" w:vSpace="0" w:wrap="around" w:vAnchor="page" w:hAnchor="margin" w:hRule="exact"/>
        <w:pBdr/>
      </w:pPr>
      <w:r>
        <w:rPr>
          <w:rStyle w:val="CharacterStyle13"/>
        </w:rPr>
        <w:t>Kontrola, seřizování, běžná údržba a odstraňování drobných závad zařízení úpravny uhlí</w:t>
      </w:r>
    </w:p>
    <w:p>
      <w:pPr>
        <w:pStyle w:val="ParagraphStyle22"/>
        <w:pBdr>
          <w:top w:val="nil"/>
          <w:left w:val="nil"/>
          <w:right w:val="nil"/>
        </w:pBdr>
        <w:rPr>
          <w:rStyle w:val="FakeCharacterStyle"/>
        </w:rPr>
        <w:framePr w:w="6713" w:h="376" w:x="45" w:y="9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3" w:hSpace="0" w:vSpace="0" w:wrap="around" w:vAnchor="page" w:hAnchor="margin" w:hRule="exact"/>
        <w:pBdr/>
      </w:pPr>
      <w:r>
        <w:rPr>
          <w:rStyle w:val="CharacterStyle7"/>
        </w:rPr>
        <w:t>a) Kontrolovat zařízení k úpravám nerostných surovin a provést jeho běžnou údržbu (vyčistit, promazat, doplnit či vyměnit provozní hmoty, opravit drobné závady)</w:t>
      </w:r>
    </w:p>
    <w:p>
      <w:pPr>
        <w:pStyle w:val="ParagraphStyle26"/>
        <w:pBdr>
          <w:bottom w:val="nil"/>
          <w:right w:val="nil"/>
        </w:pBdr>
        <w:rPr>
          <w:rStyle w:val="FakeCharacterStyle"/>
        </w:rPr>
        <w:framePr w:w="3921" w:h="831" w:x="6800" w:y="10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4" w:hSpace="0" w:vSpace="0" w:wrap="around" w:vAnchor="page" w:hAnchor="margin" w:hRule="exact"/>
        <w:pBdr/>
      </w:pPr>
      <w:r>
        <w:rPr>
          <w:rStyle w:val="CharacterStyle9"/>
        </w:rPr>
        <w:t>b) Seřídit chod, nastavit provozní podmínky a parametry zařízení úpravny</w:t>
      </w:r>
    </w:p>
    <w:p>
      <w:pPr>
        <w:pStyle w:val="ParagraphStyle28"/>
        <w:pBdr>
          <w:bottom w:val="nil"/>
          <w:right w:val="nil"/>
        </w:pBdr>
        <w:rPr>
          <w:rStyle w:val="FakeCharacterStyle"/>
        </w:rPr>
        <w:framePr w:w="3921" w:h="376"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4" w:hSpace="0" w:vSpace="0" w:wrap="around" w:vAnchor="page" w:hAnchor="margin" w:hRule="exact"/>
        <w:pBdr/>
      </w:pPr>
      <w:r>
        <w:rPr>
          <w:rStyle w:val="CharacterStyle17"/>
        </w:rPr>
        <w:t>Praktické předvedení</w:t>
      </w:r>
    </w:p>
    <w:p>
      <w:pPr>
        <w:pStyle w:val="ParagraphStyle30"/>
        <w:pBdr/>
        <w:rPr>
          <w:rStyle w:val="CharacterStyle18"/>
        </w:rPr>
        <w:framePr w:w="10712" w:h="248" w:x="28" w:y="113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8" w:hSpace="0" w:vSpace="0" w:wrap="around" w:vAnchor="page" w:hAnchor="margin" w:hRule="exact"/>
        <w:pBdr/>
      </w:pPr>
      <w:r>
        <w:rPr>
          <w:rStyle w:val="CharacterStyle13"/>
        </w:rPr>
        <w:t>Vážení a expedice produktů úpravny včetně evidence, provádění kontroly nakládky, dodržení čistoty produktu</w:t>
      </w:r>
    </w:p>
    <w:p>
      <w:pPr>
        <w:pStyle w:val="ParagraphStyle22"/>
        <w:pBdr>
          <w:top w:val="nil"/>
          <w:left w:val="nil"/>
          <w:right w:val="nil"/>
        </w:pBdr>
        <w:rPr>
          <w:rStyle w:val="FakeCharacterStyle"/>
        </w:rPr>
        <w:framePr w:w="6713" w:h="376" w:x="45" w:y="12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4" w:hSpace="0" w:vSpace="0" w:wrap="around" w:vAnchor="page" w:hAnchor="margin" w:hRule="exact"/>
        <w:pBdr/>
      </w:pPr>
      <w:r>
        <w:rPr>
          <w:rStyle w:val="CharacterStyle7"/>
        </w:rPr>
        <w:t>a) Popsat proces vážení a expedice produktů úpravny uhlí</w:t>
      </w:r>
    </w:p>
    <w:p>
      <w:pPr>
        <w:pStyle w:val="ParagraphStyle26"/>
        <w:pBdr>
          <w:bottom w:val="nil"/>
          <w:right w:val="nil"/>
        </w:pBdr>
        <w:rPr>
          <w:rStyle w:val="FakeCharacterStyle"/>
        </w:rPr>
        <w:framePr w:w="3921" w:h="376" w:x="6800" w:y="12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1" w:hSpace="0" w:vSpace="0" w:wrap="around" w:vAnchor="page" w:hAnchor="margin" w:hRule="exact"/>
        <w:pBdr/>
      </w:pPr>
      <w:r>
        <w:rPr>
          <w:rStyle w:val="CharacterStyle9"/>
        </w:rPr>
        <w:t>b) Provést vážení produktu úpravny a zaznamenání do příslušné dokumentace</w:t>
      </w:r>
    </w:p>
    <w:p>
      <w:pPr>
        <w:pStyle w:val="ParagraphStyle28"/>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8" w:hSpace="0" w:vSpace="0" w:wrap="around" w:vAnchor="page" w:hAnchor="margin" w:hRule="exact"/>
        <w:pBdr/>
      </w:pPr>
      <w:r>
        <w:rPr>
          <w:rStyle w:val="CharacterStyle7"/>
        </w:rPr>
        <w:t>c) Popsat proces kontroly nakládky</w:t>
      </w:r>
    </w:p>
    <w:p>
      <w:pPr>
        <w:pStyle w:val="ParagraphStyle26"/>
        <w:pBdr>
          <w:bottom w:val="nil"/>
          <w:right w:val="nil"/>
        </w:pBdr>
        <w:rPr>
          <w:rStyle w:val="FakeCharacterStyle"/>
        </w:rPr>
        <w:framePr w:w="3921" w:h="376"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8" w:hSpace="0" w:vSpace="0" w:wrap="around" w:vAnchor="page" w:hAnchor="margin" w:hRule="exact"/>
        <w:pBdr/>
      </w:pPr>
      <w:r>
        <w:rPr>
          <w:rStyle w:val="CharacterStyle16"/>
        </w:rPr>
        <w:t>Ústní ověření</w:t>
      </w:r>
    </w:p>
    <w:p>
      <w:pPr>
        <w:pStyle w:val="ParagraphStyle30"/>
        <w:pBdr/>
        <w:rPr>
          <w:rStyle w:val="CharacterStyle18"/>
        </w:rPr>
        <w:framePr w:w="10712" w:h="248" w:x="28" w:y="14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je vyžadována a prokazuje se lékařským potvrzením (odkaz na povolání v NSP - https://www.nsp.cz/jednotka-prace/bansky-upravar-uhli#zdravotni-zpusobilost).</w:t>
      </w:r>
    </w:p>
    <w:p>
      <w:pPr>
        <w:pStyle w:val="ParagraphStyle31"/>
        <w:pBdr/>
        <w:rPr>
          <w:rStyle w:val="FakeCharacterStyle"/>
        </w:rPr>
        <w:framePr w:w="10768" w:h="1837"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3" w:hSpace="0" w:vSpace="0" w:wrap="around" w:vAnchor="page" w:hAnchor="margin" w:hRule="exact"/>
        <w:pBdr/>
      </w:pPr>
      <w:r>
        <w:rPr/>
      </w:r>
    </w:p>
    <w:p>
      <w:pPr>
        <w:pStyle w:val="ParagraphStyle33"/>
        <w:pBdr/>
        <w:rPr>
          <w:rStyle w:val="CharacterStyle20"/>
        </w:rPr>
        <w:framePr w:w="10712" w:h="340" w:x="28" w:y="64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nebo hornictví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třídírny (drtiče kamene a uhlí, dopravníky, vibrační síta, skluzy, sýpky, přebírací pá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oustavy filtrace a sušení koncentrátu uhlí (hyperbarický filtr, diskový filtr, odstředivka KHD, termická sušárna, technologické soustavy při sušení flotačního koncentrátu uhlí, sušicí zařízení flotačního koncentrátu uhlí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pravenéh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loušťky alespoň 0,7 mm, ocelové tyče průměru alespoň 0,5 mm, zkrutky a matice, podložky, vázací dráty, těsnicí pryž,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odkameně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kontroly a průběh technologického proce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chodu zařízení úpravny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poruchách a opravách zařízení úpra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vážení upraveného uý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můcky, měřidla, nástroje používaní při činnosti báňského úpraváře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1.2024 9:1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