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uhlí (kód: 2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ch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informací ve vyhláškách a technických předpisech týkajících se řízení, obsluhy a běžné údržby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úpravny uhlí a při jejich běžné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linek (uzlů) na třídírně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soustav filtrace a sušení koncentrátu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ínu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eřizování, běžná údržba a odstraňování drobných závad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žení a expedice produktů úpravny včetně evidence, provádění kontroly nakládky, dodržení čistoty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,  22.11.2024 2:1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,  22.11.2024 2:1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1:34Z</dcterms:created>
  <dc:creator/>
  <dc:description/>
  <dc:language>en-US</dc:language>
  <cp:lastModifiedBy>Stimulsoft Reports 2020.2.3 from 29 April 2020</cp:lastModifiedBy>
  <dcterms:modified xsi:type="dcterms:W3CDTF">2024-11-22T02:1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