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rekonstrukce a zhotovování kopií tvarových tlaků stříbrnických výrobků liturgické povah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podle platných norem dané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Popsat zvolený technologický postup a stanovit návaznost jednotlivých pracovních operací pro zhotovení příslušného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Zvolit vhodný materiál, nástroje, nářadí, pomůcky, měřidla</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9" w:hSpace="0" w:vSpace="0" w:wrap="around" w:vAnchor="page" w:hAnchor="margin" w:hRule="exact"/>
        <w:pBdr/>
      </w:pPr>
      <w:r>
        <w:rPr>
          <w:rStyle w:val="CharacterStyle7"/>
        </w:rPr>
        <w:t>a) Zhotovit technický výkres podle předloženého vzoru</w:t>
      </w:r>
    </w:p>
    <w:p>
      <w:pPr>
        <w:pStyle w:val="ParagraphStyle26"/>
        <w:pBdr>
          <w:bottom w:val="nil"/>
          <w:right w:val="nil"/>
        </w:pBdr>
        <w:rPr>
          <w:rStyle w:val="FakeCharacterStyle"/>
        </w:rPr>
        <w:framePr w:w="3921" w:h="376"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Objasnit technologický postup a techniku zhotovení výrobku podle technického výkresu</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Ústní ověření</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Stanovit techniku a technologický postup provedení formy</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5" w:hSpace="0" w:vSpace="0" w:wrap="around" w:vAnchor="page" w:hAnchor="margin" w:hRule="exact"/>
        <w:pBdr/>
      </w:pPr>
      <w:r>
        <w:rPr>
          <w:rStyle w:val="CharacterStyle9"/>
        </w:rPr>
        <w:t>b) Zvolit vhodný materiál, nástroje, nářadí a pomůcky</w:t>
      </w:r>
    </w:p>
    <w:p>
      <w:pPr>
        <w:pStyle w:val="ParagraphStyle28"/>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1" w:hSpace="0" w:vSpace="0" w:wrap="around" w:vAnchor="page" w:hAnchor="margin" w:hRule="exact"/>
        <w:pBdr/>
      </w:pPr>
      <w:r>
        <w:rPr>
          <w:rStyle w:val="CharacterStyle7"/>
        </w:rPr>
        <w:t>c) Zhotovit formu pro výrobu zadaného tlačeného předmětu</w:t>
      </w:r>
    </w:p>
    <w:p>
      <w:pPr>
        <w:pStyle w:val="ParagraphStyle26"/>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techniku a technologický postup zhotovení vybraného kovotlačitelského výrobku, např. svítidla, nádob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a technologii sestavování tlačených výrobků do požadovaných ce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zadaný předmě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tlačit zadaný předmět na strojním zařízen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rovést údržbu a ošetření strojního zařízení po u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rekonstrukce a zhotovování kopií tvarových tlaků stříbrnických výrobků liturgické povahy</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Popsat umělecký sloh předloženého předmětu (např. ostiáře, křestní soupravy, relikviáře, monstrance apod.)</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opsat rozsah poškození předmětu</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Stanovit technologický postup rekonstrukce nebo zhotoveni kopie</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d) Stanovit techniku a technologický postup provedení rekonstrukce nebo zhotoveni kopie</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Zvolit vhodný materiál, nástroje, nářadí a pomůcky</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f) Provést rekonstrukci nebo zhotovit kopii tvarového tlaku stříbrnického výrobku liturgické povahy</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991&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pasíř + střední vzdělání s maturitní zkouškou v příslušném nástavbovém oboru vzdělání a alespoň 10 let odborné praxe v oblasti uměleckořemeslné pasířské nebo kovotlačitelské výroby nebo ve funkci učitele odborného výcviku v oblasti uměleckořemeslné pasí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kovotlačitelsk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kovotlačitelské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kovotlačitelské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728"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tvarovacího ručního nářadí pro práci kovotlači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tvarovacích nožů pro ruční výrobu dřevěných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prava soustružnických nožů pro zpracování forem z umělých a kovov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otlačitelský soust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uh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vyhřívání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Kovotlačitel, 10.1.2025 18:52: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